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right="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09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o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18"/>
          <w:w w:val="100"/>
          <w:sz w:val="32"/>
        </w:rPr>
        <w:t>1</w:t>
      </w:r>
      <w:r>
        <w:rPr>
          <w:rFonts w:ascii="Arial" w:hAnsi="Arial"/>
          <w:b/>
          <w:color w:val="136ED3"/>
          <w:spacing w:val="0"/>
          <w:w w:val="100"/>
          <w:sz w:val="32"/>
        </w:rPr>
        <w:t>1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5" w:right="118" w:firstLine="338"/>
        <w:jc w:val="left"/>
        <w:rPr/>
      </w:pPr>
      <w:r>
        <w:rPr>
          <w:rFonts w:ascii="Calibri" w:hAnsi="Calibri"/>
          <w:b w:val="false"/>
          <w:spacing w:val="-8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y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20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eri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ain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u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l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>eed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achine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-1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u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i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l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l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o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i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right="124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02:2003</w:t>
      </w:r>
    </w:p>
    <w:p>
      <w:pPr>
        <w:pStyle w:val="Normal"/>
        <w:bidi w:val="0"/>
        <w:spacing w:lineRule="auto" w:line="240" w:before="51" w:after="0"/>
        <w:ind w:left="443" w:right="124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3" w:right="124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3" w:right="124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left="56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27250</wp:posOffset>
                </wp:positionH>
                <wp:positionV relativeFrom="paragraph">
                  <wp:posOffset>-29845</wp:posOffset>
                </wp:positionV>
                <wp:extent cx="1770380" cy="134366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43520"/>
                          <a:chOff x="0" y="0"/>
                          <a:chExt cx="1770480" cy="1343520"/>
                        </a:xfrm>
                      </wpg:grpSpPr>
                      <wps:wsp>
                        <wps:cNvSpPr/>
                        <wps:spPr>
                          <a:xfrm>
                            <a:off x="420480" y="82440"/>
                            <a:ext cx="134604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560" y="10476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840" y="58284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920" y="58356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58500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7640"/>
                            <a:ext cx="1308600" cy="130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72320"/>
                            <a:ext cx="403920" cy="403920"/>
                          </a:xfrm>
                          <a:prstGeom prst="rect">
                            <a:avLst/>
                          </a:prstGeom>
                          <a:solidFill>
                            <a:srgbClr val="9f9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72320"/>
                            <a:ext cx="403920" cy="403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86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7048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7.5pt;margin-top:-2.35pt;width:139.4pt;height:105.8pt" coordorigin="3350,-47" coordsize="2788,2116">
                <v:rect id="shape_0" stroked="f" o:allowincell="f" style="position:absolute;left:4012;top:83;width:211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0;top:-47;width:2787;height:2115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14;top:118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0;top:-47;width:2787;height:2115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52;top:871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0;top:-47;width:2787;height:2115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54;top:87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0;top:-47;width:2787;height:2115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79;top:874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0;top:-47;width:2787;height:211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80;top:876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0;top:-47;width:2787;height:2115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omposit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314" w:before="57" w:after="0"/>
        <w:ind w:left="5676" w:right="12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314" w:before="1" w:after="0"/>
        <w:ind w:left="5676" w:right="284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a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ensibl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240" w:before="1" w:after="0"/>
        <w:ind w:left="56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left="443" w:right="12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right="12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right="12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mposi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)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right="12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right="12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×Centr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tensibl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right="124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43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6</w:t>
        <w:tab/>
      </w: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" w:right="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05" w:right="180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.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7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7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3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15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03" w:right="450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.3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9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7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4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9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3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40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03" w:right="450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.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658" w:leader="none"/>
        </w:tabs>
        <w:bidi w:val="0"/>
        <w:spacing w:lineRule="auto" w:line="240" w:before="74" w:after="0"/>
        <w:ind w:left="2715" w:hanging="0"/>
        <w:jc w:val="left"/>
        <w:rPr/>
      </w:pPr>
      <w:hyperlink r:id="rId2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7</w:t>
      </w: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"/>
        <w:gridCol w:w="995"/>
        <w:gridCol w:w="995"/>
        <w:gridCol w:w="995"/>
        <w:gridCol w:w="994"/>
        <w:gridCol w:w="1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" w:right="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8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991" w:type="dxa"/>
            <w:gridSpan w:val="3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05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2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8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9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1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4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8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1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5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20</w:t>
            </w:r>
          </w:p>
        </w:tc>
      </w:tr>
      <w:tr>
        <w:trPr>
          <w:trHeight w:val="340" w:hRule="exact"/>
        </w:trPr>
        <w:tc>
          <w:tcPr>
            <w:tcW w:w="9948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.1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8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3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7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36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3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14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8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0</w:t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/>
        <w:ind w:left="43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8</w:t>
        <w:tab/>
      </w:r>
      <w:hyperlink r:id="rId3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3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yperlink" Target="http://www.caledonian-cables.co.uk/" TargetMode="External"/><Relationship Id="rId31" Type="http://schemas.openxmlformats.org/officeDocument/2006/relationships/hyperlink" Target="http://www.addison-cables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1:00Z</dcterms:created>
  <dc:creator>caledonian cables ltd</dc:creator>
  <dc:description/>
  <dc:language>en-US</dc:language>
  <cp:lastModifiedBy/>
  <dcterms:modified xsi:type="dcterms:W3CDTF">2013-08-28T03:11:00Z</dcterms:modified>
  <cp:revision>0</cp:revision>
  <dc:subject>Caledonian Mining Cables</dc:subject>
  <dc:title>Caledonian Mining Cables-Reeling &amp; Trailing Cables</dc:title>
</cp:coreProperties>
</file>