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9" w:after="0"/>
        <w:ind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455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3.3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o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33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0" w:right="103" w:firstLine="393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i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ul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k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t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il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t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ilo</w:t>
      </w:r>
      <w:r>
        <w:rPr>
          <w:rFonts w:ascii="Calibri" w:hAnsi="Calibri"/>
          <w:b w:val="false"/>
          <w:spacing w:val="0"/>
          <w:w w:val="100"/>
          <w:sz w:val="22"/>
        </w:rPr>
        <w:t>t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m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i</w:t>
      </w:r>
      <w:r>
        <w:rPr>
          <w:rFonts w:ascii="Calibri" w:hAnsi="Calibri"/>
          <w:b w:val="false"/>
          <w:spacing w:val="-5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c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u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lin</w:t>
      </w:r>
      <w:r>
        <w:rPr>
          <w:rFonts w:ascii="Calibri" w:hAnsi="Calibri"/>
          <w:b w:val="false"/>
          <w:spacing w:val="0"/>
          <w:w w:val="100"/>
          <w:sz w:val="22"/>
        </w:rPr>
        <w:t>g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li</w:t>
      </w:r>
      <w:r>
        <w:rPr>
          <w:rFonts w:ascii="Calibri" w:hAnsi="Calibri"/>
          <w:b w:val="false"/>
          <w:spacing w:val="-2"/>
          <w:w w:val="100"/>
          <w:sz w:val="22"/>
        </w:rPr>
        <w:t>c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ni</w:t>
      </w:r>
      <w:r>
        <w:rPr>
          <w:rFonts w:ascii="Calibri" w:hAnsi="Calibri"/>
          <w:b w:val="false"/>
          <w:spacing w:val="0"/>
          <w:w w:val="100"/>
          <w:sz w:val="22"/>
        </w:rPr>
        <w:t>m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-1"/>
          <w:w w:val="100"/>
          <w:sz w:val="22"/>
        </w:rPr>
        <w:t>ul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9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li</w:t>
      </w:r>
      <w:r>
        <w:rPr>
          <w:rFonts w:ascii="Calibri" w:hAnsi="Calibri"/>
          <w:b w:val="false"/>
          <w:spacing w:val="-2"/>
          <w:w w:val="100"/>
          <w:sz w:val="22"/>
        </w:rPr>
        <w:t>c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right="157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02:2000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64"/>
        <w:ind w:left="5412" w:right="284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nterstiti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arth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inforc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997710</wp:posOffset>
                </wp:positionH>
                <wp:positionV relativeFrom="paragraph">
                  <wp:posOffset>9525</wp:posOffset>
                </wp:positionV>
                <wp:extent cx="1765300" cy="143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13pt;mso-wrap-distance-left:5.7pt;mso-wrap-distance-right:5.7pt;mso-wrap-distance-top:5.7pt;mso-wrap-distance-bottom:5.7pt;margin-top:0.75pt;mso-position-vertical-relative:text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ind w:left="54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338" w:before="76" w:after="0"/>
        <w:ind w:left="5412" w:right="34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er</w:t>
      </w:r>
    </w:p>
    <w:p>
      <w:pPr>
        <w:pStyle w:val="Normal"/>
        <w:bidi w:val="0"/>
        <w:spacing w:lineRule="auto" w:line="338" w:before="2" w:after="0"/>
        <w:ind w:left="5412" w:right="35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erstiti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</w:p>
    <w:p>
      <w:pPr>
        <w:pStyle w:val="Normal"/>
        <w:bidi w:val="0"/>
        <w:spacing w:lineRule="auto" w:line="240" w:before="2" w:after="0"/>
        <w:ind w:left="54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tra-heavy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iller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2×Interstitia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arth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-16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xti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inforcement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-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-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-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1</w:t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1106170</wp:posOffset>
                </wp:positionV>
                <wp:extent cx="12700" cy="215900"/>
                <wp:effectExtent l="0" t="0" r="0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0545</wp:posOffset>
                </wp:positionH>
                <wp:positionV relativeFrom="paragraph">
                  <wp:posOffset>1106170</wp:posOffset>
                </wp:positionV>
                <wp:extent cx="12700" cy="215900"/>
                <wp:effectExtent l="0" t="0" r="0" b="63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rect">
                          <a:avLst/>
                        </a:prstGeom>
                        <a:solidFill>
                          <a:srgbClr val="71a8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4"/>
      </w:tblGrid>
      <w:tr>
        <w:trPr>
          <w:trHeight w:val="397" w:hRule="exact"/>
        </w:trPr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78" w:right="17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7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249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/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0" w:hanging="22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1" w:right="2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4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hanging="57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hanging="57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hanging="57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44" w:hanging="14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ing</w:t>
            </w:r>
          </w:p>
        </w:tc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44" w:hanging="145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44" w:hanging="145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44" w:hanging="145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1" w:right="2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6" w:right="42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7" w:right="40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8" w:right="40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7" w:right="40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255" w:hRule="exact"/>
        </w:trPr>
        <w:tc>
          <w:tcPr>
            <w:tcW w:w="9966" w:type="dxa"/>
            <w:gridSpan w:val="8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5.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7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4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2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4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3" w:right="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8" w:right="1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.3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2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5" w:right="4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6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7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4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5" w:right="4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9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9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4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4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4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9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.0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4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6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9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1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.5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4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6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6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9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.6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4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6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6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9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.7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4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6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9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.5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5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8" w:right="1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.5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10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35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1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0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26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0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3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00</w:t>
            </w:r>
          </w:p>
        </w:tc>
      </w:tr>
      <w:tr>
        <w:trPr>
          <w:trHeight w:val="255" w:hRule="exact"/>
        </w:trPr>
        <w:tc>
          <w:tcPr>
            <w:tcW w:w="9966" w:type="dxa"/>
            <w:gridSpan w:val="8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86" w:right="41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5.6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7" w:right="4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1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0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1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0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.9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36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6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6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1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0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1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8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36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2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1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1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3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36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7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7" w:right="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1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78" w:right="17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1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36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6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88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3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26" w:right="4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.3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37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7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88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63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5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37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37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63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5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37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6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37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63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.6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37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7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37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63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3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63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13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3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" w:after="0"/>
              <w:ind w:left="4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38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62" w:right="4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1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2</w:t>
            </w:r>
          </w:p>
        </w:tc>
      </w:tr>
      <w:tr>
        <w:trPr>
          <w:trHeight w:val="255" w:hRule="exact"/>
        </w:trPr>
        <w:tc>
          <w:tcPr>
            <w:tcW w:w="9966" w:type="dxa"/>
            <w:gridSpan w:val="8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89" w:right="418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5.11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88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178" w:right="1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1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37" w:right="4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88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3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4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26" w:right="4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1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.0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37" w:right="4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88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63" w:right="4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2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37" w:right="4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7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88" w:right="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4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63" w:right="4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13" w:right="4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.6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38" w:right="4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7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392" w:right="3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62" w:right="4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.2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3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88" w:right="4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178" w:right="1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2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3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7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38" w:right="4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178" w:right="1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9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3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38" w:right="4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178" w:right="1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.0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43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38" w:right="4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3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6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26" w:right="4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8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05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3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2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.8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" w:after="0"/>
              <w:ind w:left="4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53</w:t>
            </w:r>
          </w:p>
        </w:tc>
      </w:tr>
      <w:tr>
        <w:trPr>
          <w:trHeight w:val="255" w:hRule="exact"/>
        </w:trPr>
        <w:tc>
          <w:tcPr>
            <w:tcW w:w="9966" w:type="dxa"/>
            <w:gridSpan w:val="8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5.22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88" w:right="4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2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6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7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5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38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8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392" w:right="3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2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2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62" w:right="4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2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7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37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3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88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2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2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2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2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178" w:right="1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17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.7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" w:after="0"/>
              <w:ind w:left="437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9</w:t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2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4"/>
      </w:tblGrid>
      <w:tr>
        <w:trPr>
          <w:trHeight w:val="397" w:hRule="exact"/>
        </w:trPr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78" w:right="17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7" w:right="195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249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/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0" w:hanging="22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24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1" w:right="22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4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hanging="57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hanging="57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hanging="57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44" w:hanging="14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ing</w:t>
            </w:r>
          </w:p>
        </w:tc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44" w:hanging="145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44" w:hanging="145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44" w:hanging="145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2" w:right="39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6" w:right="42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9" w:right="40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6" w:right="42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9" w:right="40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right="3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7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.2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2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0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3" w:right="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8" w:right="1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1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.9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2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6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7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6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6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1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.7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6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3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9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1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5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6" w:right="4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2" w:right="4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1" w:right="4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4.6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9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6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9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9.3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64</w:t>
            </w:r>
          </w:p>
        </w:tc>
      </w:tr>
      <w:tr>
        <w:trPr>
          <w:trHeight w:val="255" w:hRule="exact"/>
        </w:trPr>
        <w:tc>
          <w:tcPr>
            <w:tcW w:w="9966" w:type="dxa"/>
            <w:gridSpan w:val="8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5.3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5" w:right="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8" w:right="1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0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4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8" w:right="4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6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4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6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0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7" w:right="4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3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1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4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6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93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6" w:right="4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3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3" w:right="4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2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.8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2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3" w:right="4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3" w:right="4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.4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54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2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3" w:right="4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right="4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3" w:right="4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.4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72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37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3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0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1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5.1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43</w:t>
            </w:r>
          </w:p>
        </w:tc>
      </w:tr>
      <w:tr>
        <w:trPr>
          <w:trHeight w:val="255" w:hRule="exact"/>
        </w:trPr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35" w:right="4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3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0" w:right="4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1" w:right="4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8</w:t>
            </w:r>
          </w:p>
        </w:tc>
        <w:tc>
          <w:tcPr>
            <w:tcW w:w="12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.2</w:t>
            </w:r>
          </w:p>
        </w:tc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2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3</w:t>
      </w:r>
    </w:p>
    <w:sectPr>
      <w:type w:val="nextPage"/>
      <w:pgSz w:w="11282" w:h="16160"/>
      <w:pgMar w:left="580" w:right="5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6:00Z</dcterms:created>
  <dc:creator>caledonian cables ltd</dc:creator>
  <dc:description/>
  <dc:language>en-US</dc:language>
  <cp:lastModifiedBy/>
  <dcterms:modified xsi:type="dcterms:W3CDTF">2013-08-28T06:56:00Z</dcterms:modified>
  <cp:revision>0</cp:revision>
  <dc:subject>Caledonian Mining Cables</dc:subject>
  <dc:title>Caledonian Mining Cables-Reeling &amp; Trailing Cables</dc:title>
</cp:coreProperties>
</file>