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96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1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S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/1.1KV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&amp;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3.3/3.3KV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Individually</w:t>
      </w:r>
      <w:r>
        <w:rPr>
          <w:rFonts w:ascii="Arial" w:hAnsi="Arial"/>
          <w:b/>
          <w:color w:val="136ED3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creene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19" w:right="102" w:firstLine="413"/>
        <w:jc w:val="both"/>
        <w:rPr/>
      </w:pPr>
      <w:r>
        <w:rPr>
          <w:rFonts w:ascii="Calibri" w:hAnsi="Calibri"/>
          <w:b w:val="false"/>
          <w:spacing w:val="3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ndividual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opp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sc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een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u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wir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achin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b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w</w:t>
      </w:r>
      <w:r>
        <w:rPr>
          <w:rFonts w:ascii="Calibri" w:hAnsi="Calibri"/>
          <w:b w:val="false"/>
          <w:spacing w:val="3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achin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 equipme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ubbe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b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ble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ng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g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uits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3" w:right="18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72:2006</w:t>
      </w:r>
    </w:p>
    <w:p>
      <w:pPr>
        <w:pStyle w:val="Normal"/>
        <w:bidi w:val="0"/>
        <w:spacing w:lineRule="auto" w:line="240" w:before="51" w:after="0"/>
        <w:ind w:left="463" w:right="18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63" w:right="18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76" w:before="72" w:after="0"/>
        <w:ind w:left="5486" w:right="18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0</wp:posOffset>
                </wp:positionH>
                <wp:positionV relativeFrom="paragraph">
                  <wp:posOffset>-165735</wp:posOffset>
                </wp:positionV>
                <wp:extent cx="1770380" cy="134366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43520"/>
                          <a:chOff x="0" y="0"/>
                          <a:chExt cx="1770480" cy="1343520"/>
                        </a:xfrm>
                      </wpg:grpSpPr>
                      <wps:wsp>
                        <wps:cNvSpPr/>
                        <wps:spPr>
                          <a:xfrm>
                            <a:off x="1662480" y="407160"/>
                            <a:ext cx="103680" cy="954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07160"/>
                            <a:ext cx="103680" cy="9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54680"/>
                            <a:ext cx="847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143720"/>
                            <a:ext cx="103680" cy="954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143720"/>
                            <a:ext cx="103680" cy="9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91240"/>
                            <a:ext cx="66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22840"/>
                            <a:ext cx="103680" cy="954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22840"/>
                            <a:ext cx="103680" cy="9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70360"/>
                            <a:ext cx="102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69520"/>
                            <a:ext cx="16002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520" y="57096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57276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13032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560" y="13140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0440" y="353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880" y="353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96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720" y="969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354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7640"/>
                            <a:ext cx="1308600" cy="130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4320"/>
                            <a:ext cx="619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432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06880"/>
                            <a:ext cx="335160" cy="335880"/>
                          </a:xfrm>
                          <a:prstGeom prst="rect">
                            <a:avLst/>
                          </a:prstGeom>
                          <a:solidFill>
                            <a:srgbClr val="9f9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06880"/>
                            <a:ext cx="335880" cy="335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5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7pt;margin-top:-13.05pt;width:139.4pt;height:105.8pt" coordorigin="3140,-261" coordsize="2788,2116">
                <v:rect id="shape_0" stroked="f" o:allowincell="f" style="position:absolute;left:3405;top:636;width:25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7;top:638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7;top:64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02;top:-56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04;top:-54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4;top:295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6;top:296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18;top:1263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20;top:1265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6;top:298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8;top:299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0;top:-261;width:2787;height:211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376" w:before="3" w:after="0"/>
        <w:ind w:left="5486" w:right="2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lastomer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e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vidu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/Control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es</w:t>
      </w:r>
    </w:p>
    <w:p>
      <w:pPr>
        <w:pStyle w:val="Normal"/>
        <w:bidi w:val="0"/>
        <w:spacing w:lineRule="auto" w:line="240" w:before="3" w:after="0"/>
        <w:ind w:left="548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P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left="463" w:right="18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18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18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illing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right="8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Pilot/Contro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res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80"/>
        <w:ind w:left="123" w:right="88" w:firstLine="34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dividua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posi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1"/>
          <w:w w:val="100"/>
          <w:sz w:val="22"/>
        </w:rPr>
        <w:t>p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63" w:right="18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6</w:t>
        <w:tab/>
      </w:r>
      <w:hyperlink r:id="rId2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2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1256665</wp:posOffset>
                </wp:positionV>
                <wp:extent cx="12700" cy="215900"/>
                <wp:effectExtent l="0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8"/>
        <w:gridCol w:w="925"/>
        <w:gridCol w:w="873"/>
        <w:gridCol w:w="920"/>
        <w:gridCol w:w="725"/>
        <w:gridCol w:w="670"/>
        <w:gridCol w:w="828"/>
        <w:gridCol w:w="830"/>
        <w:gridCol w:w="869"/>
        <w:gridCol w:w="884"/>
        <w:gridCol w:w="862"/>
        <w:gridCol w:w="813"/>
      </w:tblGrid>
      <w:tr>
        <w:trPr>
          <w:trHeight w:val="340" w:hRule="exact"/>
        </w:trPr>
        <w:tc>
          <w:tcPr>
            <w:tcW w:w="76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0" w:right="29" w:hanging="4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 of 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2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5" w:right="1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873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2" w:right="150" w:hanging="1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20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32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2527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88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" w:right="2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862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" w:right="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813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38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907" w:hRule="exact"/>
        </w:trPr>
        <w:tc>
          <w:tcPr>
            <w:tcW w:w="76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38" w:hanging="57"/>
              <w:jc w:val="left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38" w:hanging="57"/>
              <w:jc w:val="lef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38" w:hanging="57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38" w:hanging="57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8" w:right="75" w:hanging="1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3" w:right="18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2" w:right="59" w:hanging="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 o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s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128" w:hanging="1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9" w:right="1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ing</w:t>
            </w:r>
          </w:p>
        </w:tc>
        <w:tc>
          <w:tcPr>
            <w:tcW w:w="88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9" w:right="18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9" w:right="18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0" w:after="0"/>
              <w:ind w:left="19" w:right="1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9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7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/1kV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ividuall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ened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5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9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9" w:right="3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1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1" w:right="2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5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9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9" w:right="3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7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0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1" w:right="2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6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8" w:right="2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0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6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4" w:right="3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6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8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9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4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5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7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8" w:right="2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.8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6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7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1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8" w:right="2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5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6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8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2" w:right="2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9" w:right="2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7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8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5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7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7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1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9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7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6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3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0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3" w:right="2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right="2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2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7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4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0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4" w:right="2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right="2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6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0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7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5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5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9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.1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9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8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/1k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ividuall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llec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ened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3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1" w:right="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1" w:right="3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.6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9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3/3.3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ividuall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ened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0" w:right="2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7" w:right="3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3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0" w:right="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4" w:right="2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2" w:right="2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9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0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8" w:right="3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0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4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1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2" w:right="2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3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1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8" w:right="3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1" w:right="2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6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0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5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2" w:right="27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8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0" w:right="2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7" w:right="3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0" w:right="2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3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1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5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2" w:right="27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.8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0" w:right="2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8" w:right="3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0" w:right="2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0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1" w:right="3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5" w:right="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right="27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.3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5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1" w:right="2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8" w:right="3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9" w:right="2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3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5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0" w:right="3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6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right="2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8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5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0" w:right="2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8" w:right="3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0" w:right="2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3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5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1" w:right="3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5" w:right="2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right="2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.6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1" w:right="2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8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1" w:right="2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7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4</w:t>
            </w:r>
          </w:p>
        </w:tc>
        <w:tc>
          <w:tcPr>
            <w:tcW w:w="6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5</w:t>
            </w:r>
          </w:p>
        </w:tc>
        <w:tc>
          <w:tcPr>
            <w:tcW w:w="8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0" w:right="3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5" w:right="2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88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right="2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8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0</w:t>
            </w:r>
          </w:p>
        </w:tc>
        <w:tc>
          <w:tcPr>
            <w:tcW w:w="81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3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3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7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http://www.caledonian-cables.co.uk/" TargetMode="External"/><Relationship Id="rId29" Type="http://schemas.openxmlformats.org/officeDocument/2006/relationships/hyperlink" Target="http://www.addison-cables.com/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yperlink" Target="http://www.caledonian-cables.co.uk/" TargetMode="External"/><Relationship Id="rId35" Type="http://schemas.openxmlformats.org/officeDocument/2006/relationships/hyperlink" Target="http://www.addison-cables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5:00Z</dcterms:created>
  <dc:creator>caledonian cables ltd</dc:creator>
  <dc:description/>
  <dc:language>en-US</dc:language>
  <cp:lastModifiedBy/>
  <dcterms:modified xsi:type="dcterms:W3CDTF">2013-08-28T07:05:00Z</dcterms:modified>
  <cp:revision>0</cp:revision>
  <dc:subject>Caledonian Mining Cables</dc:subject>
  <dc:title>Caledonian Mining Cables-Reeling &amp; Trailing Cables</dc:title>
</cp:coreProperties>
</file>