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96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8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-12"/>
          <w:w w:val="100"/>
          <w:sz w:val="40"/>
        </w:rPr>
        <w:t>9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72:2006</w:t>
      </w:r>
      <w:r>
        <w:rPr>
          <w:rFonts w:ascii="Franklin Gothic Medium" w:hAnsi="Franklin Gothic Medium"/>
          <w:b w:val="false"/>
          <w:color w:val="FFFFFF"/>
          <w:spacing w:val="35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S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/1.1KV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&amp;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3.3/3.3KV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ollectively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creene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19" w:right="122" w:firstLine="414"/>
        <w:jc w:val="both"/>
        <w:rPr/>
      </w:pPr>
      <w:r>
        <w:rPr>
          <w:rFonts w:ascii="Calibri" w:hAnsi="Calibri"/>
          <w:b w:val="false"/>
          <w:spacing w:val="4"/>
          <w:w w:val="100"/>
          <w:sz w:val="22"/>
        </w:rPr>
        <w:t>Th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ollecti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opp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sc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een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u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wir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machin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b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e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machin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 equipme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ubbe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bl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ble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e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ng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g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tin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uits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72:2006</w:t>
      </w:r>
    </w:p>
    <w:p>
      <w:pPr>
        <w:pStyle w:val="Normal"/>
        <w:bidi w:val="0"/>
        <w:spacing w:lineRule="auto" w:line="240" w:before="51" w:after="0"/>
        <w:ind w:left="4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282" w:h="16160"/>
          <w:pgMar w:left="500" w:right="56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0" w:before="58" w:after="0"/>
        <w:ind w:left="123" w:firstLine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8825</wp:posOffset>
                </wp:positionH>
                <wp:positionV relativeFrom="paragraph">
                  <wp:posOffset>-50165</wp:posOffset>
                </wp:positionV>
                <wp:extent cx="1761490" cy="13258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325880"/>
                          <a:chOff x="0" y="0"/>
                          <a:chExt cx="1761480" cy="1325880"/>
                        </a:xfrm>
                      </wpg:grpSpPr>
                      <wps:wsp>
                        <wps:cNvSpPr/>
                        <wps:spPr>
                          <a:xfrm>
                            <a:off x="81360" y="83160"/>
                            <a:ext cx="167652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1480" cy="132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9000"/>
                            <a:ext cx="1308600" cy="130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4600"/>
                            <a:ext cx="11685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61480" cy="132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9.75pt;margin-top:-3.95pt;width:138.7pt;height:104.4pt" coordorigin="5195,-79" coordsize="2774,2088">
                <v:rect id="shape_0" stroked="f" o:allowincell="f" style="position:absolute;left:5323;top:52;width:26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5;top:-79;width:2773;height:2087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24;top:54;width:18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95;top:-79;width:2773;height:2087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illing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edding: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376"/>
        <w:ind w:left="123" w:righ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376" w:before="3" w:after="0"/>
        <w:ind w:left="123" w:right="91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lastomer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r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e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lyeste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ape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osit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P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sectPr>
          <w:type w:val="continuous"/>
          <w:pgSz w:w="11282" w:h="16160"/>
          <w:pgMar w:left="500" w:right="560" w:gutter="0" w:header="0" w:top="500" w:footer="0" w:bottom="280"/>
          <w:cols w:num="2" w:equalWidth="false" w:sep="false">
            <w:col w:w="4697" w:space="2706"/>
            <w:col w:w="281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mposit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eart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)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7" w:after="0"/>
        <w:ind w:left="1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tbl>
      <w:tblPr>
        <w:tblW w:w="9968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7"/>
        <w:gridCol w:w="1107"/>
        <w:gridCol w:w="1108"/>
        <w:gridCol w:w="1107"/>
        <w:gridCol w:w="1108"/>
        <w:gridCol w:w="1107"/>
        <w:gridCol w:w="1108"/>
        <w:gridCol w:w="1107"/>
        <w:gridCol w:w="1108"/>
      </w:tblGrid>
      <w:tr>
        <w:trPr>
          <w:trHeight w:val="283" w:hRule="exact"/>
        </w:trPr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8" w:right="91" w:hanging="2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107" w:right="10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8" w:right="126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221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138" w:right="13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10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152" w:right="1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10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57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1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1" w:hanging="0"/>
              <w:jc w:val="left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1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42" w:right="3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57" w:right="35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6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255" w:hRule="exact"/>
        </w:trPr>
        <w:tc>
          <w:tcPr>
            <w:tcW w:w="9967" w:type="dxa"/>
            <w:gridSpan w:val="9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/1kV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llect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ened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2" w:right="3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7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.9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6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.7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3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1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1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</w:t>
            </w:r>
          </w:p>
        </w:tc>
      </w:tr>
      <w:tr>
        <w:trPr>
          <w:trHeight w:val="255" w:hRule="exact"/>
        </w:trPr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25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9.0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2</w:t>
            </w:r>
          </w:p>
        </w:tc>
        <w:tc>
          <w:tcPr>
            <w:tcW w:w="1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</w:t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8</w:t>
        <w:tab/>
      </w:r>
      <w:hyperlink r:id="rId10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1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56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8:00Z</dcterms:created>
  <dc:creator>caledonian cables ltd</dc:creator>
  <dc:description/>
  <dc:language>en-US</dc:language>
  <cp:lastModifiedBy/>
  <dcterms:modified xsi:type="dcterms:W3CDTF">2013-08-28T07:08:00Z</dcterms:modified>
  <cp:revision>0</cp:revision>
  <dc:subject>Caledonian Mining Cables</dc:subject>
  <dc:title>Caledonian Mining Cables-Reeling &amp; Trailing Cables</dc:title>
</cp:coreProperties>
</file>