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righ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40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18"/>
          <w:w w:val="100"/>
          <w:sz w:val="32"/>
        </w:rPr>
        <w:t>1</w:t>
      </w:r>
      <w:r>
        <w:rPr>
          <w:rFonts w:ascii="Arial" w:hAnsi="Arial"/>
          <w:b/>
          <w:color w:val="136ED3"/>
          <w:spacing w:val="0"/>
          <w:w w:val="100"/>
          <w:sz w:val="32"/>
        </w:rPr>
        <w:t>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6" w:right="117" w:firstLine="337"/>
        <w:jc w:val="left"/>
        <w:rPr/>
      </w:pPr>
      <w:r>
        <w:rPr>
          <w:rFonts w:ascii="Calibri" w:hAnsi="Calibri"/>
          <w:b w:val="false"/>
          <w:spacing w:val="2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ain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u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eed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upp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achine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long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a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uppl</w:t>
      </w:r>
      <w:r>
        <w:rPr>
          <w:rFonts w:ascii="Calibri" w:hAnsi="Calibri"/>
          <w:b w:val="false"/>
          <w:spacing w:val="-14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ilo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1"/>
          <w:w w:val="100"/>
          <w:sz w:val="22"/>
        </w:rPr>
        <w:t>h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02:2003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20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9930</wp:posOffset>
                </wp:positionH>
                <wp:positionV relativeFrom="paragraph">
                  <wp:posOffset>-13970</wp:posOffset>
                </wp:positionV>
                <wp:extent cx="1770380" cy="13462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46040"/>
                          <a:chOff x="0" y="0"/>
                          <a:chExt cx="1770480" cy="1346040"/>
                        </a:xfrm>
                      </wpg:grpSpPr>
                      <wps:wsp>
                        <wps:cNvSpPr/>
                        <wps:spPr>
                          <a:xfrm>
                            <a:off x="664200" y="66600"/>
                            <a:ext cx="110484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760" y="57096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70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572040"/>
                            <a:ext cx="5079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0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60" y="573480"/>
                            <a:ext cx="5086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0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" y="11736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0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520" y="11880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70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4604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70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5.9pt;margin-top:-1.1pt;width:139.4pt;height:106pt" coordorigin="3118,-22" coordsize="2788,2120">
                <v:rect id="shape_0" stroked="f" o:allowincell="f" style="position:absolute;left:4164;top:83;width:173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8;top:-22;width:2787;height:2116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90;top:877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8;top:-22;width:2787;height:2116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63;top:879;width:79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8;top:-22;width:2787;height:2116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65;top:881;width:800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8;top:-22;width:2787;height:211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3;top:163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8;top:-22;width:2787;height:211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4;top:165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8;top:-22;width:2787;height:211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8;top:-22;width:21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8;top:-22;width:2787;height:211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12" w:before="57" w:after="0"/>
        <w:ind w:left="5444" w:right="21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12" w:before="1" w:after="0"/>
        <w:ind w:left="5443" w:right="35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terstiti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240" w:before="1" w:after="0"/>
        <w:ind w:left="5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8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mposi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0</w:t>
        <w:tab/>
      </w: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" w:right="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5" w:right="180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.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4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5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10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03" w:right="450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.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9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4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1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8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20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03" w:right="450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.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691" w:leader="none"/>
        </w:tabs>
        <w:bidi w:val="0"/>
        <w:spacing w:lineRule="auto" w:line="240" w:before="74" w:after="0"/>
        <w:ind w:left="2715" w:hanging="0"/>
        <w:jc w:val="left"/>
        <w:rPr/>
      </w:pPr>
      <w:hyperlink r:id="rId26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FFFFFF"/>
          <w:spacing w:val="-15"/>
          <w:w w:val="100"/>
          <w:sz w:val="20"/>
        </w:rPr>
        <w:t>11</w:t>
      </w: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"/>
        <w:gridCol w:w="995"/>
        <w:gridCol w:w="995"/>
        <w:gridCol w:w="995"/>
        <w:gridCol w:w="994"/>
        <w:gridCol w:w="1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" w:right="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8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1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5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3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4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1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3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1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1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1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90</w:t>
            </w:r>
          </w:p>
        </w:tc>
      </w:tr>
      <w:tr>
        <w:trPr>
          <w:trHeight w:val="340" w:hRule="exact"/>
        </w:trPr>
        <w:tc>
          <w:tcPr>
            <w:tcW w:w="9948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.1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2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7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3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9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80</w:t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2</w:t>
        <w:tab/>
      </w:r>
      <w:hyperlink r:id="rId32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33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caledonian-cables.co.uk/" TargetMode="External"/><Relationship Id="rId33" Type="http://schemas.openxmlformats.org/officeDocument/2006/relationships/hyperlink" Target="http://www.addison-cables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7:00Z</dcterms:created>
  <dc:creator>caledonian cables ltd</dc:creator>
  <dc:description/>
  <dc:language>en-US</dc:language>
  <cp:lastModifiedBy/>
  <dcterms:modified xsi:type="dcterms:W3CDTF">2013-08-28T03:17:00Z</dcterms:modified>
  <cp:revision>0</cp:revision>
  <dc:subject>Caledonian Mining Cables</dc:subject>
  <dc:title>Caledonian Mining Cables-Reeling &amp; Trailing Cables</dc:title>
</cp:coreProperties>
</file>