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86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29" w:right="1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45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o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6.6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 w:before="55" w:after="0"/>
        <w:ind w:left="102" w:firstLine="34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ibl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nly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ng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bles,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nuou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ne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p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ilo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u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n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right="150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  <w:r>
        <w:rPr>
          <w:rFonts w:ascii="Arial" w:hAnsi="Arial"/>
          <w:b/>
          <w:color w:val="004E97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9" w:right="279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76"/>
        <w:ind w:left="5290" w:right="18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miconductiv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lling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vering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inforc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ragraph">
                  <wp:posOffset>6985</wp:posOffset>
                </wp:positionV>
                <wp:extent cx="17653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47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14pt;mso-wrap-distance-left:5.7pt;mso-wrap-distance-right:5.7pt;mso-wrap-distance-top:5.7pt;mso-wrap-distance-bottom:5.7pt;margin-top:0.55pt;mso-position-vertical-relative:text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447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52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97" w:before="45" w:after="0"/>
        <w:ind w:left="5291" w:right="358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</w:p>
    <w:p>
      <w:pPr>
        <w:pStyle w:val="Normal"/>
        <w:bidi w:val="0"/>
        <w:spacing w:lineRule="auto" w:line="297" w:before="1" w:after="0"/>
        <w:ind w:left="5290" w:right="264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/Control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297" w:before="1" w:after="0"/>
        <w:ind w:left="5290" w:right="36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arth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</w:p>
    <w:p>
      <w:pPr>
        <w:pStyle w:val="Normal"/>
        <w:bidi w:val="0"/>
        <w:spacing w:lineRule="auto" w:line="240" w:before="1" w:after="0"/>
        <w:ind w:left="529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nducto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o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ol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3kV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veral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r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l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Interstiti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arth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: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-16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xti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einforcement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-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5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18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4"/>
      </w:tblGrid>
      <w:tr>
        <w:trPr>
          <w:trHeight w:val="680" w:hRule="exact"/>
        </w:trPr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0" w:right="5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rth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199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1" w:right="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lu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C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5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6" w:right="9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4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794" w:hRule="exact"/>
        </w:trPr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57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g</w:t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4" w:firstLine="68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5.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3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2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9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1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4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4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5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5.3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9/0.36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8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7/0.4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0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.5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8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2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6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39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0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4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28</w:t>
            </w:r>
          </w:p>
        </w:tc>
      </w:tr>
      <w:tr>
        <w:trPr>
          <w:trHeight w:val="340" w:hRule="exact"/>
        </w:trPr>
        <w:tc>
          <w:tcPr>
            <w:tcW w:w="9949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5.6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3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.2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8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7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1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1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05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2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3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0</w:t>
            </w:r>
          </w:p>
        </w:tc>
      </w:tr>
      <w:tr>
        <w:trPr>
          <w:trHeight w:val="340" w:hRule="exact"/>
        </w:trPr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0" w:right="3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46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5/0.3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6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/0.25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5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9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.8</w:t>
            </w:r>
          </w:p>
        </w:tc>
        <w:tc>
          <w:tcPr>
            <w:tcW w:w="9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19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7:00Z</dcterms:created>
  <dc:creator>caledonian cables ltd</dc:creator>
  <dc:description/>
  <dc:language>en-US</dc:language>
  <cp:lastModifiedBy/>
  <dcterms:modified xsi:type="dcterms:W3CDTF">2013-08-28T03:27:00Z</dcterms:modified>
  <cp:revision>0</cp:revision>
  <dc:subject>Caledonian Mining Cables</dc:subject>
  <dc:title>Caledonian Mining Cables-Reeling &amp; Trailing Cables</dc:title>
</cp:coreProperties>
</file>