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86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right="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8227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60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.1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o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-18"/>
          <w:w w:val="100"/>
          <w:sz w:val="32"/>
        </w:rPr>
        <w:t>1</w:t>
      </w:r>
      <w:r>
        <w:rPr>
          <w:rFonts w:ascii="Arial" w:hAnsi="Arial"/>
          <w:b/>
          <w:color w:val="136ED3"/>
          <w:spacing w:val="0"/>
          <w:w w:val="100"/>
          <w:sz w:val="32"/>
        </w:rPr>
        <w:t>1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 w:before="55" w:after="0"/>
        <w:ind w:left="103" w:right="119" w:firstLine="34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T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m</w:t>
      </w:r>
      <w:r>
        <w:rPr>
          <w:rFonts w:ascii="Calibri" w:hAnsi="Calibri"/>
          <w:b w:val="false"/>
          <w:spacing w:val="-1"/>
          <w:w w:val="100"/>
          <w:sz w:val="22"/>
        </w:rPr>
        <w:t>o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in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s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pp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ct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qu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l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eed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achine</w:t>
      </w:r>
      <w:r>
        <w:rPr>
          <w:rFonts w:ascii="Calibri" w:hAnsi="Calibri"/>
          <w:b w:val="false"/>
          <w:spacing w:val="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i.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nspo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in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u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san</w:t>
      </w:r>
      <w:r>
        <w:rPr>
          <w:rFonts w:ascii="Calibri" w:hAnsi="Calibri"/>
          <w:b w:val="false"/>
          <w:spacing w:val="0"/>
          <w:w w:val="100"/>
          <w:sz w:val="22"/>
        </w:rPr>
        <w:t>d m</w:t>
      </w:r>
      <w:r>
        <w:rPr>
          <w:rFonts w:ascii="Calibri" w:hAnsi="Calibri"/>
          <w:b w:val="false"/>
          <w:spacing w:val="-1"/>
          <w:w w:val="100"/>
          <w:sz w:val="22"/>
        </w:rPr>
        <w:t>in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3" w:right="137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802:2003</w:t>
      </w:r>
    </w:p>
    <w:p>
      <w:pPr>
        <w:pStyle w:val="Normal"/>
        <w:bidi w:val="0"/>
        <w:spacing w:lineRule="auto" w:line="240" w:before="51" w:after="0"/>
        <w:ind w:left="443" w:right="137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43" w:right="137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auto" w:line="240" w:before="51" w:after="0"/>
        <w:ind w:left="443" w:right="137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000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72" w:after="0"/>
        <w:ind w:left="195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48510</wp:posOffset>
                </wp:positionH>
                <wp:positionV relativeFrom="paragraph">
                  <wp:posOffset>35560</wp:posOffset>
                </wp:positionV>
                <wp:extent cx="1784350" cy="152527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525320"/>
                          <a:chOff x="0" y="0"/>
                          <a:chExt cx="1784520" cy="1525320"/>
                        </a:xfrm>
                      </wpg:grpSpPr>
                      <wps:wsp>
                        <wps:cNvSpPr/>
                        <wps:spPr>
                          <a:xfrm>
                            <a:off x="82080" y="720"/>
                            <a:ext cx="170172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84520" cy="152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4800" y="67752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84520" cy="152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760" y="67680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84520" cy="152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40" y="67824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84520" cy="152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26784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84520" cy="152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100800"/>
                            <a:ext cx="1308240" cy="130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83560"/>
                            <a:ext cx="345960" cy="345960"/>
                          </a:xfrm>
                          <a:prstGeom prst="rect">
                            <a:avLst/>
                          </a:prstGeom>
                          <a:solidFill>
                            <a:srgbClr val="9f9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83560"/>
                            <a:ext cx="345960" cy="345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6856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84520" cy="152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1.3pt;margin-top:2.8pt;width:140.5pt;height:120.1pt" coordorigin="3226,56" coordsize="2810,2402">
                <v:rect id="shape_0" stroked="f" o:allowincell="f" style="position:absolute;left:3355;top:57;width:2679;height:2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26;top:56;width:2809;height:2401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20;top:1123;width:67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26;top:56;width:2809;height:2401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75;top:1122;width:67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26;top:56;width:2809;height:2401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77;top:1124;width:67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26;top:56;width:2809;height:2401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46;top:478;width:67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26;top:56;width:2809;height:240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48;top:479;width:67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26;top:56;width:2809;height:240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Interstitial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lot</w:t>
      </w:r>
    </w:p>
    <w:p>
      <w:pPr>
        <w:pStyle w:val="Normal"/>
        <w:bidi w:val="0"/>
        <w:spacing w:lineRule="auto" w:line="319" w:before="62" w:after="0"/>
        <w:ind w:left="5552" w:right="137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nn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</w:p>
    <w:p>
      <w:pPr>
        <w:pStyle w:val="Normal"/>
        <w:bidi w:val="0"/>
        <w:spacing w:lineRule="auto" w:line="319" w:before="2" w:after="0"/>
        <w:ind w:left="5552" w:right="33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P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adl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para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posit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ner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pStyle w:val="Normal"/>
        <w:bidi w:val="0"/>
        <w:spacing w:lineRule="auto" w:line="319" w:before="2" w:after="0"/>
        <w:ind w:left="5552" w:right="231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liabl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alvanized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eel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mou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ute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eav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t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58" w:after="0"/>
        <w:ind w:left="443" w:right="137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Conductors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nduct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o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o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.3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kV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right="137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right="137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mposit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earth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ductor)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i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d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l</w:t>
      </w:r>
      <w:r>
        <w:rPr>
          <w:rFonts w:ascii="Calibri" w:hAnsi="Calibri"/>
          <w:b w:val="false"/>
          <w:spacing w:val="-3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right="137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radl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parator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-30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right="137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Interstiti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ilot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right="137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ne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E/C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ﬀ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20</w:t>
        <w:tab/>
      </w:r>
      <w:hyperlink r:id="rId18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9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24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8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Pliable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rmour: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5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i</w:t>
      </w:r>
      <w:r>
        <w:rPr>
          <w:rFonts w:ascii="Calibri" w:hAnsi="Calibri"/>
          <w:b w:val="false"/>
          <w:spacing w:val="-5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ild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Oute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E/C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ﬀ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53740</wp:posOffset>
                </wp:positionH>
                <wp:positionV relativeFrom="paragraph">
                  <wp:posOffset>1310640</wp:posOffset>
                </wp:positionV>
                <wp:extent cx="12700" cy="215900"/>
                <wp:effectExtent l="0" t="0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0"/>
                        </a:xfrm>
                        <a:prstGeom prst="rect">
                          <a:avLst/>
                        </a:prstGeom>
                        <a:solidFill>
                          <a:srgbClr val="71a8e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3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1"/>
        <w:gridCol w:w="971"/>
        <w:gridCol w:w="879"/>
        <w:gridCol w:w="829"/>
        <w:gridCol w:w="829"/>
        <w:gridCol w:w="967"/>
        <w:gridCol w:w="856"/>
        <w:gridCol w:w="793"/>
        <w:gridCol w:w="614"/>
        <w:gridCol w:w="615"/>
        <w:gridCol w:w="848"/>
        <w:gridCol w:w="840"/>
      </w:tblGrid>
      <w:tr>
        <w:trPr>
          <w:trHeight w:val="624" w:hRule="exact"/>
        </w:trPr>
        <w:tc>
          <w:tcPr>
            <w:tcW w:w="921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6" w:right="1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71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879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" w:hanging="1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i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 Thickness</w:t>
            </w:r>
          </w:p>
        </w:tc>
        <w:tc>
          <w:tcPr>
            <w:tcW w:w="165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82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793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1" w:right="6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liabl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mour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2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8" w:after="0"/>
              <w:ind w:left="311" w:right="90" w:hanging="22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84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" w:right="2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840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9" w:right="53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708" w:hRule="exact"/>
        </w:trPr>
        <w:tc>
          <w:tcPr>
            <w:tcW w:w="921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9" w:right="53" w:hanging="57"/>
              <w:jc w:val="left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9" w:right="53" w:hanging="57"/>
              <w:jc w:val="lef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9" w:right="53" w:hanging="57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1" w:after="0"/>
              <w:ind w:left="240" w:hanging="1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1" w:after="0"/>
              <w:ind w:left="122" w:right="97" w:hanging="2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 of 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Thickne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ing</w:t>
            </w:r>
          </w:p>
        </w:tc>
        <w:tc>
          <w:tcPr>
            <w:tcW w:w="793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ner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84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62" w:type="dxa"/>
            <w:gridSpan w:val="1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0.1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/0.30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6" w:right="2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2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5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8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.9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0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4" w:right="3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40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4" w:right="2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6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5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8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.5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5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5" w:right="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4" w:right="2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6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0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.5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10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5" w:right="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3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3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.4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95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4" w:right="3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6" w:right="2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.4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6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.8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6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4" w:right="3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6" w:right="2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.1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8.4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9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4" w:right="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.5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6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4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4.6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7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4" w:right="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2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0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.4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3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3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.2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76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.3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9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.0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72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2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4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.0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10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8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.6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2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3.0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50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.1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8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2.1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0</w:t>
            </w:r>
          </w:p>
        </w:tc>
      </w:tr>
      <w:tr>
        <w:trPr>
          <w:trHeight w:val="340" w:hRule="exact"/>
        </w:trPr>
        <w:tc>
          <w:tcPr>
            <w:tcW w:w="9962" w:type="dxa"/>
            <w:gridSpan w:val="1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0.3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4" w:right="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.1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6.9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66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.8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6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.8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1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3" w:right="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6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.8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9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.3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9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3" w:right="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6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2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65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.4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86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3" w:right="3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6" w:right="2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6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65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6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5.3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44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3" w:right="3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6" w:right="2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3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64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1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8.9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56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6" w:right="2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.2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64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4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.7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50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6" w:right="2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.6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64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8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.0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79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6" w:right="2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.2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64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2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.4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90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8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6" w:right="2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.6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64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79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8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7.3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00</w:t>
            </w:r>
          </w:p>
        </w:tc>
      </w:tr>
    </w:tbl>
    <w:p>
      <w:pPr>
        <w:pStyle w:val="Normal"/>
        <w:widowControl w:val="false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24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5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21</w:t>
      </w: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1786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2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1"/>
        <w:gridCol w:w="970"/>
        <w:gridCol w:w="880"/>
        <w:gridCol w:w="829"/>
        <w:gridCol w:w="829"/>
        <w:gridCol w:w="967"/>
        <w:gridCol w:w="856"/>
        <w:gridCol w:w="794"/>
        <w:gridCol w:w="612"/>
        <w:gridCol w:w="615"/>
        <w:gridCol w:w="848"/>
        <w:gridCol w:w="840"/>
      </w:tblGrid>
      <w:tr>
        <w:trPr>
          <w:trHeight w:val="624" w:hRule="exact"/>
        </w:trPr>
        <w:tc>
          <w:tcPr>
            <w:tcW w:w="921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6" w:right="1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70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880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" w:hanging="1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i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 Thickness</w:t>
            </w:r>
          </w:p>
        </w:tc>
        <w:tc>
          <w:tcPr>
            <w:tcW w:w="165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82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7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1" w:right="6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liabl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mour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2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8" w:after="0"/>
              <w:ind w:left="311" w:right="90" w:hanging="22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84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" w:right="2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840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9" w:right="53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708" w:hRule="exact"/>
        </w:trPr>
        <w:tc>
          <w:tcPr>
            <w:tcW w:w="921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9" w:right="53" w:hanging="57"/>
              <w:jc w:val="left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9" w:right="53" w:hanging="57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9" w:right="53" w:hanging="57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1" w:after="0"/>
              <w:ind w:left="240" w:hanging="1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1" w:after="0"/>
              <w:ind w:left="122" w:right="97" w:hanging="2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 of 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Thickne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ing</w:t>
            </w:r>
          </w:p>
        </w:tc>
        <w:tc>
          <w:tcPr>
            <w:tcW w:w="7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ner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84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5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.2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4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5.4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10</w:t>
            </w:r>
          </w:p>
        </w:tc>
      </w:tr>
      <w:tr>
        <w:trPr>
          <w:trHeight w:val="340" w:hRule="exact"/>
        </w:trPr>
        <w:tc>
          <w:tcPr>
            <w:tcW w:w="9961" w:type="dxa"/>
            <w:gridSpan w:val="1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0.6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5" w:right="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2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.1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96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4" w:right="3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6" w:right="2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6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.0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97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4" w:right="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6" w:right="2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6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.4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90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4" w:right="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.3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90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3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.2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02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4" w:right="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.4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7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.7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56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4" w:right="3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.2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1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4.8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10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.7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5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.2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07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.7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9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6.2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80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.4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3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1.5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00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.8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9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8.4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30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5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.5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4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.3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60</w:t>
            </w:r>
          </w:p>
        </w:tc>
      </w:tr>
      <w:tr>
        <w:trPr>
          <w:trHeight w:val="340" w:hRule="exact"/>
        </w:trPr>
        <w:tc>
          <w:tcPr>
            <w:tcW w:w="9961" w:type="dxa"/>
            <w:gridSpan w:val="1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0.11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3" w:right="3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6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.7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1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.7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80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3" w:right="3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6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2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4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4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6.7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28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3" w:right="3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6" w:right="2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.7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4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7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.6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64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3" w:right="32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5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.1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3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1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5.8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67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2" w:right="3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4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.5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63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6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0.7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80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4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.0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63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9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5.8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90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4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.7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63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3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.5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10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8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4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8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.2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/0.67</w:t>
            </w:r>
          </w:p>
        </w:tc>
        <w:tc>
          <w:tcPr>
            <w:tcW w:w="8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63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7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25</w:t>
            </w:r>
          </w:p>
        </w:tc>
        <w:tc>
          <w:tcPr>
            <w:tcW w:w="6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6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7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5.9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5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22</w:t>
        <w:tab/>
      </w:r>
      <w:hyperlink r:id="rId30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31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hyperlink" Target="http://www.addison-cables.com/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yperlink" Target="http://www.caledonian-cables.co.uk/" TargetMode="External"/><Relationship Id="rId25" Type="http://schemas.openxmlformats.org/officeDocument/2006/relationships/hyperlink" Target="http://www.addison-cables.com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yperlink" Target="http://www.caledonian-cables.co.uk/" TargetMode="External"/><Relationship Id="rId31" Type="http://schemas.openxmlformats.org/officeDocument/2006/relationships/hyperlink" Target="http://www.addison-cables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0:00Z</dcterms:created>
  <dc:creator>caledonian cables ltd</dc:creator>
  <dc:description/>
  <dc:language>en-US</dc:language>
  <cp:lastModifiedBy/>
  <dcterms:modified xsi:type="dcterms:W3CDTF">2013-08-28T03:30:00Z</dcterms:modified>
  <cp:revision>0</cp:revision>
  <dc:subject>Caledonian Mining Cables</dc:subject>
  <dc:title>Caledonian Mining Cables-Reeling &amp; Trailing Cables</dc:title>
</cp:coreProperties>
</file>