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5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8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05" w:before="59" w:after="0"/>
        <w:ind w:left="3144" w:right="2708" w:hanging="44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767080</wp:posOffset>
                </wp:positionV>
                <wp:extent cx="6364605" cy="12700"/>
                <wp:effectExtent l="19050" t="18415" r="184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</w:t>
      </w:r>
      <w:r>
        <w:rPr>
          <w:rFonts w:ascii="Arial" w:hAnsi="Arial"/>
          <w:b/>
          <w:color w:val="136ED3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lat</w:t>
      </w:r>
      <w:r>
        <w:rPr>
          <w:rFonts w:ascii="Arial" w:hAnsi="Arial"/>
          <w:b/>
          <w:color w:val="136ED3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6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5" w:right="112" w:firstLine="34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hes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fl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llel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si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ned</w:t>
      </w:r>
      <w:r>
        <w:rPr>
          <w:rFonts w:ascii="Segoe UI" w:hAnsi="Segoe UI"/>
          <w:b w:val="false"/>
          <w:spacing w:val="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use</w:t>
      </w:r>
      <w:r>
        <w:rPr>
          <w:rFonts w:ascii="Segoe UI" w:hAnsi="Segoe UI"/>
          <w:b w:val="false"/>
          <w:spacing w:val="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inu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s</w:t>
      </w:r>
      <w:r>
        <w:rPr>
          <w:rFonts w:ascii="Segoe UI" w:hAnsi="Segoe UI"/>
          <w:b w:val="false"/>
          <w:spacing w:val="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in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q</w:t>
      </w:r>
      <w:r>
        <w:rPr>
          <w:rFonts w:ascii="Segoe UI" w:hAnsi="Segoe UI"/>
          <w:b w:val="false"/>
          <w:spacing w:val="0"/>
          <w:w w:val="90"/>
          <w:sz w:val="22"/>
        </w:rPr>
        <w:t>uiring</w:t>
      </w:r>
      <w:r>
        <w:rPr>
          <w:rFonts w:ascii="Segoe UI" w:hAnsi="Segoe UI"/>
          <w:b w:val="false"/>
          <w:spacing w:val="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n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l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i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ch</w:t>
      </w:r>
      <w:r>
        <w:rPr>
          <w:rFonts w:ascii="Segoe UI" w:hAnsi="Segoe UI"/>
          <w:b w:val="false"/>
          <w:spacing w:val="-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40" w:right="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6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40" w:right="500" w:gutter="0" w:header="0" w:top="500" w:footer="0" w:bottom="280"/>
          <w:cols w:num="2" w:equalWidth="false" w:sep="false">
            <w:col w:w="1717" w:space="40"/>
            <w:col w:w="84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446" w:right="726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6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6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6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66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50695</wp:posOffset>
                </wp:positionH>
                <wp:positionV relativeFrom="paragraph">
                  <wp:posOffset>-8255</wp:posOffset>
                </wp:positionV>
                <wp:extent cx="2787650" cy="14097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409760"/>
                          <a:chOff x="0" y="0"/>
                          <a:chExt cx="2787480" cy="1409760"/>
                        </a:xfrm>
                      </wpg:grpSpPr>
                      <wps:wsp>
                        <wps:cNvSpPr/>
                        <wps:spPr>
                          <a:xfrm>
                            <a:off x="2671920" y="439560"/>
                            <a:ext cx="97200" cy="8964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39560"/>
                            <a:ext cx="97200" cy="89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83840"/>
                            <a:ext cx="831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100520"/>
                            <a:ext cx="97200" cy="900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100520"/>
                            <a:ext cx="97200" cy="9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14552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885240"/>
                            <a:ext cx="97200" cy="900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885240"/>
                            <a:ext cx="97200" cy="9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30240"/>
                            <a:ext cx="722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315800"/>
                            <a:ext cx="97200" cy="900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315800"/>
                            <a:ext cx="97200" cy="9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0800"/>
                            <a:ext cx="1216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28720"/>
                            <a:ext cx="12600" cy="532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14120"/>
                            <a:ext cx="12600" cy="1314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28600"/>
                            <a:ext cx="97200" cy="8964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28600"/>
                            <a:ext cx="97200" cy="89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72880"/>
                            <a:ext cx="1951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7288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7640"/>
                            <a:ext cx="97200" cy="8964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7640"/>
                            <a:ext cx="97200" cy="89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2280"/>
                            <a:ext cx="2320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2280"/>
                            <a:ext cx="12600" cy="663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9860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7480" cy="14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0" y="487080"/>
                            <a:ext cx="88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87480" cy="14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60" y="49716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87480" cy="14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5880" y="419040"/>
                            <a:ext cx="68580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87480" cy="14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42084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50360"/>
                            <a:ext cx="5180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50360"/>
                            <a:ext cx="51804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2156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87480" cy="14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42084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50360"/>
                            <a:ext cx="518760" cy="51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50360"/>
                            <a:ext cx="51876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2156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87480" cy="14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1053000"/>
                            <a:ext cx="1433880" cy="12600"/>
                          </a:xfrm>
                          <a:prstGeom prst="rect">
                            <a:avLst/>
                          </a:prstGeom>
                          <a:noFill/>
                          <a:ln w="100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0800"/>
                            <a:ext cx="341640" cy="681840"/>
                          </a:xfrm>
                          <a:prstGeom prst="rect">
                            <a:avLst/>
                          </a:prstGeom>
                          <a:noFill/>
                          <a:ln w="100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70800"/>
                            <a:ext cx="341640" cy="681840"/>
                          </a:xfrm>
                          <a:prstGeom prst="rect">
                            <a:avLst/>
                          </a:prstGeom>
                          <a:noFill/>
                          <a:ln w="100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0800"/>
                            <a:ext cx="1433880" cy="12600"/>
                          </a:xfrm>
                          <a:prstGeom prst="rect">
                            <a:avLst/>
                          </a:prstGeom>
                          <a:noFill/>
                          <a:ln w="100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7320"/>
                            <a:ext cx="129600" cy="567000"/>
                          </a:xfrm>
                          <a:prstGeom prst="rect">
                            <a:avLst/>
                          </a:prstGeom>
                          <a:solidFill>
                            <a:srgbClr val="59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7320"/>
                            <a:ext cx="129600" cy="567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27320"/>
                            <a:ext cx="128160" cy="567000"/>
                          </a:xfrm>
                          <a:prstGeom prst="rect">
                            <a:avLst/>
                          </a:prstGeom>
                          <a:solidFill>
                            <a:srgbClr val="59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27320"/>
                            <a:ext cx="128160" cy="567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156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87480" cy="14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7.85pt;margin-top:-0.65pt;width:219.5pt;height:111pt" coordorigin="2757,-13" coordsize="4390,2220">
                <v:rect id="shape_0" stroked="f" o:allowincell="f" style="position:absolute;left:4153;top:772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7;top:-13;width:4389;height:221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7;top:754;width:13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7;top:-13;width:4389;height:221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44;top:770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7;top:-13;width:4389;height:221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87;top:647;width:107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7;top:-13;width:4389;height:22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65;top:651;width:89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7;top:-13;width:4389;height:221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41;top:651;width:89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7;top:-13;width:4389;height:22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25;top:651;width:89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7;top:-13;width:4389;height:221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66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4" w:after="0"/>
        <w:ind w:left="66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66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6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282" w:h="16160"/>
          <w:pgMar w:left="540" w:right="50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6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6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6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6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6" w:right="3561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Insulation </w:t>
      </w:r>
      <w:r>
        <w:rPr>
          <w:rFonts w:ascii="Arial" w:hAnsi="Arial"/>
          <w:b/>
          <w:spacing w:val="15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 </w:t>
      </w: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</w:p>
    <w:p>
      <w:pPr>
        <w:pStyle w:val="Normal"/>
        <w:bidi w:val="0"/>
        <w:spacing w:lineRule="auto" w:line="240" w:before="2" w:after="0"/>
        <w:ind w:left="446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r</w:t>
      </w:r>
      <w:r>
        <w:rPr>
          <w:rFonts w:ascii="Segoe UI" w:hAnsi="Segoe UI"/>
          <w:b w:val="false"/>
          <w:spacing w:val="-1"/>
          <w:w w:val="90"/>
          <w:sz w:val="22"/>
        </w:rPr>
        <w:t>usi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auto" w:line="240" w:before="74" w:after="0"/>
        <w:ind w:left="98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sectPr>
          <w:type w:val="continuous"/>
          <w:pgSz w:w="11282" w:h="16160"/>
          <w:pgMar w:left="540" w:right="500" w:gutter="0" w:header="0" w:top="500" w:footer="0" w:bottom="280"/>
          <w:cols w:num="2" w:equalWidth="false" w:sep="false">
            <w:col w:w="6501" w:space="40"/>
            <w:col w:w="37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54" w:leader="none"/>
        </w:tabs>
        <w:bidi w:val="0"/>
        <w:spacing w:lineRule="auto" w:line="240" w:before="74" w:after="0"/>
        <w:ind w:left="275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7</w:t>
      </w:r>
    </w:p>
    <w:p>
      <w:pPr>
        <w:sectPr>
          <w:type w:val="continuous"/>
          <w:pgSz w:w="11282" w:h="16160"/>
          <w:pgMar w:left="540" w:right="50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auto" w:line="240" w:before="931" w:after="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430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29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80" w:gutter="0" w:header="0" w:top="500" w:footer="0" w:bottom="280"/>
          <w:cols w:num="2" w:equalWidth="false" w:sep="false">
            <w:col w:w="3394" w:space="72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13"/>
        <w:gridCol w:w="795"/>
        <w:gridCol w:w="1006"/>
        <w:gridCol w:w="591"/>
        <w:gridCol w:w="590"/>
        <w:gridCol w:w="590"/>
        <w:gridCol w:w="591"/>
        <w:gridCol w:w="985"/>
        <w:gridCol w:w="986"/>
        <w:gridCol w:w="720"/>
        <w:gridCol w:w="721"/>
        <w:gridCol w:w="881"/>
      </w:tblGrid>
      <w:tr>
        <w:trPr>
          <w:trHeight w:val="1020" w:hRule="exact"/>
        </w:trPr>
        <w:tc>
          <w:tcPr>
            <w:tcW w:w="15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1" w:right="71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0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0" w:right="5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8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3" w:right="163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18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74" w:right="17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97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9" w:right="30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H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×Width</w:t>
            </w:r>
          </w:p>
        </w:tc>
        <w:tc>
          <w:tcPr>
            <w:tcW w:w="144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58" w:hRule="exact"/>
        </w:trPr>
        <w:tc>
          <w:tcPr>
            <w:tcW w:w="15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19" w:right="22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9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7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2" w:right="5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7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10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7" w:right="4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  <w:tc>
          <w:tcPr>
            <w:tcW w:w="9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×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43</w:t>
            </w:r>
          </w:p>
        </w:tc>
        <w:tc>
          <w:tcPr>
            <w:tcW w:w="7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38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2" w:right="5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7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10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7" w:right="4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9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4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</w:p>
        </w:tc>
        <w:tc>
          <w:tcPr>
            <w:tcW w:w="9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×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40</w:t>
            </w:r>
          </w:p>
        </w:tc>
        <w:tc>
          <w:tcPr>
            <w:tcW w:w="7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80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0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7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10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7" w:right="4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9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</w:p>
        </w:tc>
        <w:tc>
          <w:tcPr>
            <w:tcW w:w="9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×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15</w:t>
            </w:r>
          </w:p>
        </w:tc>
        <w:tc>
          <w:tcPr>
            <w:tcW w:w="7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38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0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7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10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7" w:right="4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</w:p>
        </w:tc>
        <w:tc>
          <w:tcPr>
            <w:tcW w:w="9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×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46</w:t>
            </w:r>
          </w:p>
        </w:tc>
        <w:tc>
          <w:tcPr>
            <w:tcW w:w="7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80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0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7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10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7" w:right="4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5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×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</w:p>
        </w:tc>
        <w:tc>
          <w:tcPr>
            <w:tcW w:w="9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×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90</w:t>
            </w:r>
          </w:p>
        </w:tc>
        <w:tc>
          <w:tcPr>
            <w:tcW w:w="7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89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8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4:00Z</dcterms:created>
  <dc:creator>caledonian cables ltd.</dc:creator>
  <dc:description/>
  <dc:language>en-US</dc:language>
  <cp:lastModifiedBy/>
  <dcterms:modified xsi:type="dcterms:W3CDTF">2013-08-23T06:54:00Z</dcterms:modified>
  <cp:revision>0</cp:revision>
  <dc:subject>caledonian mining cables ICEA S-75-381 &amp; CAN/CSA C22.2 No. 96</dc:subject>
  <dc:title>Caledonian Mining Cables for ICEA &amp; CAN standard</dc:title>
</cp:coreProperties>
</file>