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2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3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33375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0" w:right="103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n</w:t>
      </w:r>
      <w:r>
        <w:rPr>
          <w:rFonts w:ascii="Segoe UI" w:hAnsi="Segoe UI"/>
          <w:b w:val="false"/>
          <w:spacing w:val="0"/>
          <w:w w:val="95"/>
          <w:sz w:val="22"/>
        </w:rPr>
        <w:t>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4"/>
          <w:w w:val="95"/>
          <w:sz w:val="22"/>
        </w:rPr>
        <w:t>y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ct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w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r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s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hads</w:t>
      </w:r>
    </w:p>
    <w:p>
      <w:pPr>
        <w:pStyle w:val="Normal"/>
        <w:bidi w:val="0"/>
        <w:spacing w:lineRule="auto" w:line="240" w:before="67" w:after="0"/>
        <w:ind w:left="67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2015" w:space="40"/>
            <w:col w:w="81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12600" cy="28836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36550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26.5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86"/>
        <w:ind w:left="5828" w:right="20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86" w:before="3" w:after="0"/>
        <w:ind w:left="5828" w:right="28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19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691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9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54" w:after="0"/>
        <w:ind w:left="452" w:right="735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right="2048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589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29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right="204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right="204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6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600" w:gutter="0" w:header="0" w:top="500" w:footer="0" w:bottom="280"/>
          <w:cols w:num="2" w:equalWidth="false" w:sep="false">
            <w:col w:w="3394" w:space="72"/>
            <w:col w:w="6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92"/>
        <w:gridCol w:w="723"/>
        <w:gridCol w:w="949"/>
        <w:gridCol w:w="930"/>
        <w:gridCol w:w="653"/>
        <w:gridCol w:w="653"/>
        <w:gridCol w:w="653"/>
        <w:gridCol w:w="652"/>
        <w:gridCol w:w="653"/>
        <w:gridCol w:w="653"/>
        <w:gridCol w:w="652"/>
        <w:gridCol w:w="653"/>
        <w:gridCol w:w="933"/>
      </w:tblGrid>
      <w:tr>
        <w:trPr>
          <w:trHeight w:val="1134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" w:right="35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" w:right="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18" w:right="1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30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5" w:right="226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0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6" w:right="14" w:hanging="22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Nomin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0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0" w:right="2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30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1" w:right="285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9" w:right="5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2" w:right="4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right="2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8" w:right="3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0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77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2" w:right="4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6" w:right="2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right="3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41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44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2" w:right="4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6" w:right="2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right="3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27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18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2" w:right="4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4" w:right="22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6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26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02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71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10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78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right="3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65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59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right="3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90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34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right="2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right="3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25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79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right="2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right="3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62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19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7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right="2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right="3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27</w:t>
            </w:r>
          </w:p>
        </w:tc>
        <w:tc>
          <w:tcPr>
            <w:tcW w:w="6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538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0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60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5:00Z</dcterms:created>
  <dc:creator>caledonian cables ltd.</dc:creator>
  <dc:description/>
  <dc:language>en-US</dc:language>
  <cp:lastModifiedBy/>
  <dcterms:modified xsi:type="dcterms:W3CDTF">2013-08-26T01:25:00Z</dcterms:modified>
  <cp:revision>0</cp:revision>
  <dc:subject>caledonian mining cables ICEA S-75-381 &amp; CAN/CSA C22.2 No. 96</dc:subject>
  <dc:title>Caledonian Mining Cables for ICEA &amp; CAN standard</dc:title>
</cp:coreProperties>
</file>