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7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W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ive-Conducto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9" w:right="114" w:firstLine="339"/>
        <w:jc w:val="both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uou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ac</w:t>
      </w:r>
      <w:r>
        <w:rPr>
          <w:rFonts w:ascii="Segoe UI" w:hAnsi="Segoe UI"/>
          <w:b w:val="false"/>
          <w:spacing w:val="-1"/>
          <w:w w:val="90"/>
          <w:sz w:val="22"/>
        </w:rPr>
        <w:t>hin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u</w:t>
      </w:r>
      <w:r>
        <w:rPr>
          <w:rFonts w:ascii="Calibri" w:hAnsi="Calibri"/>
          <w:b w:val="false"/>
          <w:spacing w:val="0"/>
          <w:w w:val="90"/>
          <w:sz w:val="22"/>
        </w:rPr>
        <w:t>tt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pli</w:t>
      </w:r>
      <w:r>
        <w:rPr>
          <w:rFonts w:ascii="Segoe UI" w:hAnsi="Segoe UI"/>
          <w:b w:val="false"/>
          <w:spacing w:val="-2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n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2190</wp:posOffset>
                </wp:positionH>
                <wp:positionV relativeFrom="paragraph">
                  <wp:posOffset>311785</wp:posOffset>
                </wp:positionV>
                <wp:extent cx="172720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346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06pt;mso-wrap-distance-left:5.7pt;mso-wrap-distance-right:5.7pt;mso-wrap-distance-top:5.7pt;mso-wrap-distance-bottom:5.7pt;margin-top:24.55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7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11" w:right="112" w:firstLine="33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3</w:t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7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auto" w:line="240" w:before="23" w:after="0"/>
        <w:ind w:left="682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1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6"/>
        <w:gridCol w:w="817"/>
        <w:gridCol w:w="817"/>
        <w:gridCol w:w="817"/>
        <w:gridCol w:w="818"/>
        <w:gridCol w:w="818"/>
        <w:gridCol w:w="817"/>
        <w:gridCol w:w="816"/>
        <w:gridCol w:w="817"/>
        <w:gridCol w:w="817"/>
        <w:gridCol w:w="979"/>
      </w:tblGrid>
      <w:tr>
        <w:trPr>
          <w:trHeight w:val="68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82" w:right="82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163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3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01" w:right="173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63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415" w:right="131" w:hanging="28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63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552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48" w:right="48" w:firstLine="48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24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4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4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24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4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31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51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2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1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5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67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6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8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5×1/0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8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0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69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8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5×2/0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9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51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8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5×3/0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2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35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8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5×4/0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8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7" w:right="2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</w:p>
        </w:tc>
        <w:tc>
          <w:tcPr>
            <w:tcW w:w="8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12</w:t>
            </w:r>
          </w:p>
        </w:tc>
        <w:tc>
          <w:tcPr>
            <w:tcW w:w="8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03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right="3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6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4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1:00Z</dcterms:created>
  <dc:creator>caledonian cables ltd.</dc:creator>
  <dc:description/>
  <dc:language>en-US</dc:language>
  <cp:lastModifiedBy/>
  <dcterms:modified xsi:type="dcterms:W3CDTF">2013-08-23T03:21:00Z</dcterms:modified>
  <cp:revision>0</cp:revision>
  <dc:subject>caledonian mining cables ICEA S-75-381 &amp; CAN/CSA C22.2 No. 96</dc:subject>
  <dc:title>Caledonian Mining Cables for ICEA &amp; CAN standard</dc:title>
</cp:coreProperties>
</file>