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57" w:after="0"/>
        <w:ind w:left="1695" w:right="1410" w:firstLine="2484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NSSHOEU .../3E + ST 0.6/1kV Heavy Duty Flexible Cable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100" w:right="103" w:firstLine="340"/>
        <w:jc w:val="both"/>
        <w:rPr/>
      </w:pPr>
      <w:r>
        <w:rPr>
          <w:rFonts w:ascii="Arial" w:hAnsi="Arial"/>
          <w:b w:val="false"/>
          <w:spacing w:val="3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design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onnec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mob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equipm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machin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un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ver</w:t>
      </w:r>
      <w:r>
        <w:rPr>
          <w:rFonts w:ascii="Arial" w:hAnsi="Arial"/>
          <w:b w:val="false"/>
          <w:spacing w:val="0"/>
          <w:w w:val="100"/>
          <w:sz w:val="22"/>
        </w:rPr>
        <w:t>y high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chanical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ad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y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mp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as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door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losio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zard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as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ularly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mining and industr</w:t>
      </w:r>
      <w:r>
        <w:rPr>
          <w:rFonts w:ascii="Arial" w:hAnsi="Arial"/>
          <w:b w:val="false"/>
          <w:spacing w:val="-17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 quarries and building sites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2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28" w:before="71" w:after="0"/>
        <w:ind w:left="5338" w:right="23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97760</wp:posOffset>
                </wp:positionH>
                <wp:positionV relativeFrom="paragraph">
                  <wp:posOffset>-97790</wp:posOffset>
                </wp:positionV>
                <wp:extent cx="1346200" cy="109220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092240"/>
                          <a:chOff x="0" y="0"/>
                          <a:chExt cx="1346040" cy="1092240"/>
                        </a:xfrm>
                      </wpg:grpSpPr>
                      <wps:wsp>
                        <wps:cNvSpPr/>
                        <wps:spPr>
                          <a:xfrm>
                            <a:off x="469800" y="772200"/>
                            <a:ext cx="3938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343160" cy="10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1360" y="169560"/>
                            <a:ext cx="3175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1343160" cy="10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840" y="2178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1343160" cy="10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760" y="17856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20"/>
                            <a:ext cx="1343160" cy="10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4604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1343160" cy="10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8.8pt;margin-top:-7.7pt;width:106pt;height:86pt" coordorigin="3776,-154" coordsize="2120,1720">
                <v:rect id="shape_0" stroked="f" o:allowincell="f" style="position:absolute;left:4516;top:1062;width:6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76;top:-153;width:2114;height:1716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3;top:113;width:49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76;top:-153;width:2114;height:1716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52;top:189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76;top:-153;width:2114;height:1716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93;top:127;width:2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76;top:-153;width:2114;height:1716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76;top:-154;width:211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76;top:-153;width:2114;height:1716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Stranded Tinned Copper Conductor 3GI3 Rubber Insulation</w:t>
      </w:r>
    </w:p>
    <w:p>
      <w:pPr>
        <w:pStyle w:val="Normal"/>
        <w:bidi w:val="0"/>
        <w:spacing w:lineRule="auto" w:line="328" w:before="2" w:after="0"/>
        <w:ind w:left="5338" w:right="287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GM1b Rubber Inner Sheath Earth Conductor</w:t>
      </w:r>
    </w:p>
    <w:p>
      <w:pPr>
        <w:pStyle w:val="Normal"/>
        <w:bidi w:val="0"/>
        <w:spacing w:lineRule="auto" w:line="240" w:before="2" w:after="0"/>
        <w:ind w:left="148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Control Cores</w:t>
      </w:r>
    </w:p>
    <w:p>
      <w:pPr>
        <w:pStyle w:val="Normal"/>
        <w:bidi w:val="0"/>
        <w:spacing w:lineRule="auto" w:line="240" w:before="68" w:after="0"/>
        <w:ind w:left="533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5GM5 Rubber Outer Sheath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.</w:t>
      </w:r>
    </w:p>
    <w:p>
      <w:pPr>
        <w:pStyle w:val="Normal"/>
        <w:bidi w:val="0"/>
        <w:spacing w:lineRule="auto" w:line="302" w:before="67" w:after="0"/>
        <w:ind w:left="100" w:right="102" w:firstLine="340"/>
        <w:jc w:val="left"/>
        <w:rPr/>
      </w:pPr>
      <w:r>
        <w:rPr>
          <w:rFonts w:ascii="Arial" w:hAnsi="Arial"/>
          <w:b/>
          <w:spacing w:val="4"/>
          <w:w w:val="100"/>
          <w:sz w:val="22"/>
        </w:rPr>
        <w:t>Ear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28"/>
          <w:w w:val="100"/>
          <w:sz w:val="22"/>
        </w:rPr>
        <w:t xml:space="preserve"> </w:t>
      </w:r>
      <w:r>
        <w:rPr>
          <w:rFonts w:ascii="Arial" w:hAnsi="Arial"/>
          <w:b/>
          <w:spacing w:val="4"/>
          <w:w w:val="100"/>
          <w:sz w:val="22"/>
        </w:rPr>
        <w:t>Conductor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Distribut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spir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tinn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p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wir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ov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insulat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vering</w:t>
      </w:r>
      <w:r>
        <w:rPr>
          <w:rFonts w:ascii="Arial" w:hAnsi="Arial"/>
          <w:b w:val="false"/>
          <w:spacing w:val="0"/>
          <w:w w:val="100"/>
          <w:sz w:val="22"/>
        </w:rPr>
        <w:t>s (cod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.../3E)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ca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centrical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n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od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...kon).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trol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re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i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stice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rap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M1b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lorinated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rasion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ar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il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ame</w:t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etardant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7"/>
        <w:gridCol w:w="2364"/>
        <w:gridCol w:w="2364"/>
        <w:gridCol w:w="2364"/>
      </w:tblGrid>
      <w:tr>
        <w:trPr>
          <w:trHeight w:val="934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09" w:right="65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Minimiu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r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1" w:right="98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5" w:right="98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5" w:right="98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3×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+3×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/3E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93" w:right="9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16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7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23</w:t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305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7"/>
        <w:gridCol w:w="2364"/>
        <w:gridCol w:w="2364"/>
        <w:gridCol w:w="2363"/>
      </w:tblGrid>
      <w:tr>
        <w:trPr>
          <w:trHeight w:val="934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09" w:right="65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Minimiu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r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1" w:right="98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5" w:right="98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5" w:right="98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+3×4/3E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0" w:right="9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94" w:right="9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6+3×6/3E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0" w:right="9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94" w:right="9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0+3×10/3E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0" w:right="9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94" w:right="9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5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6+3×16/3E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0" w:right="9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5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+3×16/3E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0" w:right="9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0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+3×25/3E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0" w:right="9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0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+3×35/3E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0" w:right="9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6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+3×50/3E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0" w:right="9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4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20+3×70/3E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0" w:right="9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7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50+3×70/3E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0" w:right="9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14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3×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+3×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/3E+3×1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7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T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0" w:right="9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2" w:right="9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93" w:right="9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3×4+3×4/3E+3×1</w:t>
            </w:r>
            <w:r>
              <w:rPr>
                <w:rFonts w:ascii="Segoe UI" w:hAnsi="Segoe UI"/>
                <w:b w:val="false"/>
                <w:spacing w:val="-3"/>
                <w:w w:val="8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T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0" w:right="9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0" w:right="9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93" w:right="9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3×6+3×6/3E+3×1</w:t>
            </w:r>
            <w:r>
              <w:rPr>
                <w:rFonts w:ascii="Segoe UI" w:hAnsi="Segoe UI"/>
                <w:b w:val="false"/>
                <w:spacing w:val="-3"/>
                <w:w w:val="8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T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69" w:right="9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69" w:right="9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92" w:right="99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1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3×10+3×10/3E+3×2</w:t>
            </w:r>
            <w:r>
              <w:rPr>
                <w:rFonts w:ascii="Segoe UI" w:hAnsi="Segoe UI"/>
                <w:b w:val="false"/>
                <w:spacing w:val="-3"/>
                <w:w w:val="8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T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69" w:right="9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1" w:right="9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1" w:right="9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5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3×16+3×16/3E+3×2</w:t>
            </w:r>
            <w:r>
              <w:rPr>
                <w:rFonts w:ascii="Segoe UI" w:hAnsi="Segoe UI"/>
                <w:b w:val="false"/>
                <w:spacing w:val="-3"/>
                <w:w w:val="8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T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1" w:right="9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1" w:right="9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7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3×25+3×16/3E+3×2</w:t>
            </w:r>
            <w:r>
              <w:rPr>
                <w:rFonts w:ascii="Segoe UI" w:hAnsi="Segoe UI"/>
                <w:b w:val="false"/>
                <w:spacing w:val="-3"/>
                <w:w w:val="8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T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1" w:right="9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1" w:right="9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6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3×35+3×16/3E+3×2</w:t>
            </w:r>
            <w:r>
              <w:rPr>
                <w:rFonts w:ascii="Segoe UI" w:hAnsi="Segoe UI"/>
                <w:b w:val="false"/>
                <w:spacing w:val="-3"/>
                <w:w w:val="8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T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1" w:right="9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1" w:right="9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3×50+3×25/3E+3×2</w:t>
            </w:r>
            <w:r>
              <w:rPr>
                <w:rFonts w:ascii="Segoe UI" w:hAnsi="Segoe UI"/>
                <w:b w:val="false"/>
                <w:spacing w:val="-3"/>
                <w:w w:val="8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T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1" w:right="9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1" w:right="9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6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3×70+3×35/3E+3×2</w:t>
            </w:r>
            <w:r>
              <w:rPr>
                <w:rFonts w:ascii="Segoe UI" w:hAnsi="Segoe UI"/>
                <w:b w:val="false"/>
                <w:spacing w:val="-3"/>
                <w:w w:val="8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T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1" w:right="9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1" w:right="9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7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3×95+3×50/3E+3×2</w:t>
            </w:r>
            <w:r>
              <w:rPr>
                <w:rFonts w:ascii="Segoe UI" w:hAnsi="Segoe UI"/>
                <w:b w:val="false"/>
                <w:spacing w:val="-3"/>
                <w:w w:val="8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T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1" w:right="9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1" w:right="9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5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3×120+3×70/3E+3×2</w:t>
            </w:r>
            <w:r>
              <w:rPr>
                <w:rFonts w:ascii="Segoe UI" w:hAnsi="Segoe UI"/>
                <w:b w:val="false"/>
                <w:spacing w:val="-3"/>
                <w:w w:val="8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T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1" w:right="9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1" w:right="9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0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3×150+3×70/3E+3×2</w:t>
            </w:r>
            <w:r>
              <w:rPr>
                <w:rFonts w:ascii="Segoe UI" w:hAnsi="Segoe UI"/>
                <w:b w:val="false"/>
                <w:spacing w:val="-3"/>
                <w:w w:val="8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0"/>
                <w:sz w:val="20"/>
              </w:rPr>
              <w:t>T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2" w:right="9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2" w:right="9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10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3×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/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9"/>
                <w:w w:val="75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ON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2" w:right="9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92" w:right="9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×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/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9"/>
                <w:w w:val="75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ON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92" w:right="9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5×4/4</w:t>
            </w:r>
            <w:r>
              <w:rPr>
                <w:rFonts w:ascii="Segoe UI" w:hAnsi="Segoe UI"/>
                <w:b w:val="false"/>
                <w:spacing w:val="-11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92" w:right="9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1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5×6/6</w:t>
            </w:r>
            <w:r>
              <w:rPr>
                <w:rFonts w:ascii="Segoe UI" w:hAnsi="Segoe UI"/>
                <w:b w:val="false"/>
                <w:spacing w:val="-11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9" w:right="9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92" w:right="9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1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×1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/1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9"/>
                <w:w w:val="75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ON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8" w:right="9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8" w:right="9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91" w:right="9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00</w:t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×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/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9"/>
                <w:w w:val="75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ON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68" w:right="9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0" w:right="9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0" w:right="9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0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24</w:t>
        <w:tab/>
      </w:r>
      <w:hyperlink r:id="rId22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3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www.caledonian-cables.co.uk/" TargetMode="External"/><Relationship Id="rId17" Type="http://schemas.openxmlformats.org/officeDocument/2006/relationships/hyperlink" Target="http://www.addison-cables.com/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yperlink" Target="http://www.caledonian-cables.co.uk/" TargetMode="External"/><Relationship Id="rId23" Type="http://schemas.openxmlformats.org/officeDocument/2006/relationships/hyperlink" Target="http://www.addison-cables.com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2:00Z</dcterms:created>
  <dc:creator>caledonian cables ltd.</dc:creator>
  <dc:description/>
  <dc:language>en-US</dc:language>
  <cp:lastModifiedBy/>
  <dcterms:modified xsi:type="dcterms:W3CDTF">2013-08-30T02:13:00Z</dcterms:modified>
  <cp:revision>0</cp:revision>
  <dc:subject>mining cables</dc:subject>
  <dc:title>Caledonian Mining Cables VDE standard</dc:title>
</cp:coreProperties>
</file>