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6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(N)SHOEU 0.6/1kV Flexibl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3" w:right="122" w:firstLine="340"/>
        <w:jc w:val="both"/>
        <w:rPr/>
      </w:pP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desig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p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i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ac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or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ay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cava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onvey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t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manen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vement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pment.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 w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cen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 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ersi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mp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53920</wp:posOffset>
                </wp:positionH>
                <wp:positionV relativeFrom="paragraph">
                  <wp:posOffset>344170</wp:posOffset>
                </wp:positionV>
                <wp:extent cx="158750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1pt;mso-wrap-distance-left:5.7pt;mso-wrap-distance-right:5.7pt;mso-wrap-distance-top:5.7pt;mso-wrap-distance-bottom:5.7pt;margin-top:27.1pt;mso-position-vertical-relative:text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00"/>
        <w:ind w:left="-18" w:right="2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tranded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pper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ductor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PR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ulation</w:t>
      </w:r>
    </w:p>
    <w:p>
      <w:pPr>
        <w:pStyle w:val="Normal"/>
        <w:bidi w:val="0"/>
        <w:spacing w:lineRule="auto" w:line="400" w:before="5" w:after="0"/>
        <w:ind w:left="-18" w:right="28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PR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ner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heath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GM5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er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heath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5364" w:space="40"/>
            <w:col w:w="47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/IE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228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302" w:before="67" w:after="0"/>
        <w:ind w:left="103" w:right="124" w:firstLine="340"/>
        <w:jc w:val="left"/>
        <w:rPr/>
      </w:pPr>
      <w:r>
        <w:rPr>
          <w:rFonts w:ascii="Arial" w:hAnsi="Arial"/>
          <w:b/>
          <w:spacing w:val="4"/>
          <w:w w:val="100"/>
          <w:sz w:val="22"/>
        </w:rPr>
        <w:t>Ear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Conduct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9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(f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–</w:t>
      </w:r>
      <w:r>
        <w:rPr>
          <w:rFonts w:ascii="Arial" w:hAnsi="Arial"/>
          <w:b/>
          <w:spacing w:val="0"/>
          <w:w w:val="100"/>
          <w:sz w:val="22"/>
        </w:rPr>
        <w:t>J</w:t>
      </w:r>
      <w:r>
        <w:rPr>
          <w:rFonts w:ascii="Arial" w:hAnsi="Arial"/>
          <w:b/>
          <w:spacing w:val="29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type)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ncorporat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ur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pl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n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r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ute</w:t>
      </w:r>
      <w:r>
        <w:rPr>
          <w:rFonts w:ascii="Arial" w:hAnsi="Arial"/>
          <w:b w:val="false"/>
          <w:spacing w:val="0"/>
          <w:w w:val="100"/>
          <w:sz w:val="22"/>
        </w:rPr>
        <w:t>r interstices.</w:t>
      </w:r>
    </w:p>
    <w:p>
      <w:pPr>
        <w:pStyle w:val="Normal"/>
        <w:bidi w:val="0"/>
        <w:spacing w:lineRule="auto" w:line="240" w:before="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(N)SHOEU-J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6"/>
        <w:gridCol w:w="1235"/>
        <w:gridCol w:w="1235"/>
        <w:gridCol w:w="1235"/>
        <w:gridCol w:w="1235"/>
        <w:gridCol w:w="1236"/>
        <w:gridCol w:w="1235"/>
      </w:tblGrid>
      <w:tr>
        <w:trPr>
          <w:trHeight w:val="1044" w:hRule="exact"/>
        </w:trPr>
        <w:tc>
          <w:tcPr>
            <w:tcW w:w="25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15" w:right="159" w:hanging="5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1" w:right="190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2" w:right="73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1" w:right="52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6" w:right="19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1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6" w:right="25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5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</w:t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0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0" w:before="57" w:after="0"/>
        <w:ind w:left="1952" w:right="1430" w:firstLine="22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7"/>
        <w:gridCol w:w="1235"/>
        <w:gridCol w:w="1235"/>
        <w:gridCol w:w="1235"/>
        <w:gridCol w:w="1235"/>
        <w:gridCol w:w="1235"/>
        <w:gridCol w:w="1235"/>
      </w:tblGrid>
      <w:tr>
        <w:trPr>
          <w:trHeight w:val="1044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15" w:right="159" w:hanging="5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1" w:right="190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2" w:right="73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1" w:right="52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6" w:right="19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1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6" w:right="25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8" w:right="10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8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8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4" w:right="10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8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5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4" w:right="10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8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7" w:right="10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8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50+3x25/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3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70+3x35/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19" w:right="4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0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95+3x50/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75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120+3x70/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0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93" w:right="1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7" w:right="10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7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7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93" w:right="10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7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5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6" w:right="10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7" w:right="4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46" w:right="10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2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46" w:right="10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2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4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2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3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17" w:right="4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9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5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0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7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3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91" w:right="1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2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45" w:right="10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95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2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0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0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1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1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10</w:t>
            </w:r>
          </w:p>
        </w:tc>
      </w:tr>
      <w:tr>
        <w:trPr>
          <w:trHeight w:val="283" w:hRule="exact"/>
        </w:trPr>
        <w:tc>
          <w:tcPr>
            <w:tcW w:w="25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12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2" w:right="4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0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0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1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1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2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3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(N)SHOEU-O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9"/>
        <w:gridCol w:w="1237"/>
        <w:gridCol w:w="1236"/>
        <w:gridCol w:w="1237"/>
        <w:gridCol w:w="1237"/>
        <w:gridCol w:w="1237"/>
        <w:gridCol w:w="1236"/>
      </w:tblGrid>
      <w:tr>
        <w:trPr>
          <w:trHeight w:val="1044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01" w:right="144" w:hanging="5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2" w:right="19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3" w:right="73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3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8" w:right="19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right="1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7" w:right="251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9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6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5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98" w:right="1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6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5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98" w:right="1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4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6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1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5" w:right="10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1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1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5" w:right="103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16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2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5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7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1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7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1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5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7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22" w:right="4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8" w:right="4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1" w:right="4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×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0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1</w:t>
      </w:r>
    </w:p>
    <w:sectPr>
      <w:type w:val="nextPage"/>
      <w:pgSz w:w="11282" w:h="16160"/>
      <w:pgMar w:left="580" w:right="5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2:00Z</dcterms:created>
  <dc:creator>caledonian cables ltd.</dc:creator>
  <dc:description/>
  <dc:language>en-US</dc:language>
  <cp:lastModifiedBy/>
  <dcterms:modified xsi:type="dcterms:W3CDTF">2013-08-30T02:42:00Z</dcterms:modified>
  <cp:revision>0</cp:revision>
  <dc:subject>mining cables</dc:subject>
  <dc:title>Caledonian Mining Cables VDE standard</dc:title>
</cp:coreProperties>
</file>