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right="56" w:hanging="0"/>
        <w:jc w:val="center"/>
        <w:rPr/>
      </w:pP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(N)TSCGEWOEU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>oltage Fixed Installation Cable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605</wp:posOffset>
                </wp:positionH>
                <wp:positionV relativeFrom="paragraph">
                  <wp:posOffset>34480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3"/>
          <w:w w:val="100"/>
          <w:sz w:val="32"/>
        </w:rPr>
        <w:t>W</w:t>
      </w:r>
      <w:r>
        <w:rPr>
          <w:rFonts w:ascii="Arial" w:hAnsi="Arial"/>
          <w:b/>
          <w:color w:val="136ED3"/>
          <w:spacing w:val="0"/>
          <w:w w:val="100"/>
          <w:sz w:val="32"/>
        </w:rPr>
        <w:t>ith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iber</w:t>
      </w:r>
      <w:r>
        <w:rPr>
          <w:rFonts w:ascii="Arial" w:hAnsi="Arial"/>
          <w:b/>
          <w:color w:val="136ED3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Optic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623" w:right="683" w:firstLine="34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lay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longsi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nvey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bel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als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hift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it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>teri</w:t>
      </w:r>
      <w:r>
        <w:rPr>
          <w:rFonts w:ascii="Arial" w:hAnsi="Arial"/>
          <w:b w:val="false"/>
          <w:spacing w:val="5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h</w:t>
      </w:r>
      <w:r>
        <w:rPr>
          <w:rFonts w:ascii="Arial" w:hAnsi="Arial"/>
          <w:b w:val="false"/>
          <w:spacing w:val="5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>nd</w:t>
      </w:r>
      <w:r>
        <w:rPr>
          <w:rFonts w:ascii="Arial" w:hAnsi="Arial"/>
          <w:b w:val="false"/>
          <w:spacing w:val="5"/>
          <w:w w:val="100"/>
          <w:sz w:val="22"/>
        </w:rPr>
        <w:t>l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5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q</w:t>
      </w:r>
      <w:r>
        <w:rPr>
          <w:rFonts w:ascii="Arial" w:hAnsi="Arial"/>
          <w:b w:val="false"/>
          <w:spacing w:val="5"/>
          <w:w w:val="100"/>
          <w:sz w:val="22"/>
        </w:rPr>
        <w:t>u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5"/>
          <w:w w:val="100"/>
          <w:sz w:val="22"/>
        </w:rPr>
        <w:t>p</w:t>
      </w:r>
      <w:r>
        <w:rPr>
          <w:rFonts w:ascii="Arial" w:hAnsi="Arial"/>
          <w:b w:val="false"/>
          <w:spacing w:val="4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(ev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spacing w:val="4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nt</w:t>
      </w:r>
      <w:r>
        <w:rPr>
          <w:rFonts w:ascii="Arial" w:hAnsi="Arial"/>
          <w:b w:val="false"/>
          <w:spacing w:val="5"/>
          <w:w w:val="100"/>
          <w:sz w:val="22"/>
        </w:rPr>
        <w:t>i</w:t>
      </w:r>
      <w:r>
        <w:rPr>
          <w:rFonts w:ascii="Arial" w:hAnsi="Arial"/>
          <w:b w:val="false"/>
          <w:spacing w:val="4"/>
          <w:w w:val="100"/>
          <w:sz w:val="22"/>
        </w:rPr>
        <w:t>nu</w:t>
      </w:r>
      <w:r>
        <w:rPr>
          <w:rFonts w:ascii="Arial" w:hAnsi="Arial"/>
          <w:b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>ve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>u</w:t>
      </w:r>
      <w:r>
        <w:rPr>
          <w:rFonts w:ascii="Arial" w:hAnsi="Arial"/>
          <w:b w:val="false"/>
          <w:spacing w:val="4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</w:t>
      </w:r>
      <w:r>
        <w:rPr>
          <w:rFonts w:ascii="Arial" w:hAnsi="Arial"/>
          <w:b w:val="false"/>
          <w:spacing w:val="5"/>
          <w:w w:val="100"/>
          <w:sz w:val="22"/>
        </w:rPr>
        <w:t>b</w:t>
      </w:r>
      <w:r>
        <w:rPr>
          <w:rFonts w:ascii="Arial" w:hAnsi="Arial"/>
          <w:b w:val="false"/>
          <w:spacing w:val="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b</w:t>
      </w:r>
      <w:r>
        <w:rPr>
          <w:rFonts w:ascii="Arial" w:hAnsi="Arial"/>
          <w:b w:val="false"/>
          <w:spacing w:val="4"/>
          <w:w w:val="100"/>
          <w:sz w:val="22"/>
        </w:rPr>
        <w:t>oo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 connec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 connec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submers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mp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9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282" w:h="16160"/>
          <w:pgMar w:left="0" w:right="0" w:gutter="0" w:header="398" w:top="1740" w:footer="687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62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-20" w:right="28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bre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tic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229485</wp:posOffset>
                </wp:positionH>
                <wp:positionV relativeFrom="paragraph">
                  <wp:posOffset>-178435</wp:posOffset>
                </wp:positionV>
                <wp:extent cx="1612900" cy="1308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3081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03pt;mso-wrap-distance-left:5.7pt;mso-wrap-distance-right:5.7pt;mso-wrap-distance-top:5.7pt;mso-wrap-distance-bottom:5.7pt;margin-top:-14.05pt;mso-position-vertical-relative:text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3081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6" w:before="2" w:after="0"/>
        <w:ind w:left="-20" w:right="36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EPR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P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240" w:before="2" w:after="0"/>
        <w:ind w:lef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CM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0" w:right="0" w:gutter="0" w:header="398" w:top="1740" w:footer="687" w:bottom="880"/>
          <w:cols w:num="2" w:equalWidth="false" w:sep="false">
            <w:col w:w="6055" w:space="40"/>
            <w:col w:w="5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li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stices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ib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ptic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/12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2.5/12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9/125μ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.</w:t>
      </w:r>
    </w:p>
    <w:p>
      <w:pPr>
        <w:pStyle w:val="Normal"/>
        <w:bidi w:val="0"/>
        <w:spacing w:lineRule="auto" w:line="240" w:before="67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M.</w:t>
      </w:r>
    </w:p>
    <w:p>
      <w:pPr>
        <w:sectPr>
          <w:type w:val="continuous"/>
          <w:pgSz w:w="11282" w:h="16160"/>
          <w:pgMar w:left="0" w:right="0" w:gutter="0" w:header="398" w:top="1740" w:footer="687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68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68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94"/>
        <w:gridCol w:w="2158"/>
        <w:gridCol w:w="2158"/>
        <w:gridCol w:w="2157"/>
      </w:tblGrid>
      <w:tr>
        <w:trPr>
          <w:trHeight w:val="612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7" w:right="314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7" w:right="32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No�</w:t>
            </w:r>
            <w:r>
              <w:rPr>
                <w:rFonts w:ascii="Segoe UI" w:hAnsi="Segoe UI"/>
                <w:b w:val="false"/>
                <w:spacing w:val="13"/>
                <w:w w:val="75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×mm²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mm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mm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5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6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6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1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9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4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3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8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7" w:right="86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0" w:right="84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5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4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5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0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85+2×9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1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40+2×12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940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00+2×1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6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6" w:right="86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23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101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99"/>
        <w:gridCol w:w="2149"/>
        <w:gridCol w:w="2150"/>
        <w:gridCol w:w="2151"/>
      </w:tblGrid>
      <w:tr>
        <w:trPr>
          <w:trHeight w:val="612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3" w:right="311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3" w:right="319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6" w:right="83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7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2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9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7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2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1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3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0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1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3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5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6" w:right="8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18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85+2×9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0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40+2×12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84" w:right="7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160</w:t>
            </w:r>
          </w:p>
        </w:tc>
      </w:tr>
      <w:tr>
        <w:trPr>
          <w:trHeight w:val="283" w:hRule="exact"/>
        </w:trPr>
        <w:tc>
          <w:tcPr>
            <w:tcW w:w="349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00+2×1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3" w:right="8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4" w:right="86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84" w:right="7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46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282" w:h="16160"/>
          <w:pgMar w:left="0" w:right="0" w:gutter="0" w:header="398" w:top="1740" w:footer="68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96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8.7/15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16"/>
        <w:gridCol w:w="2144"/>
        <w:gridCol w:w="2144"/>
        <w:gridCol w:w="2144"/>
      </w:tblGrid>
      <w:tr>
        <w:trPr>
          <w:trHeight w:val="612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0" w:right="308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70" w:right="316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1" w:right="86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5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5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2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1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6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9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3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8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4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6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2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5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7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85+2×9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2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82" w:right="7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1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40+2×12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2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82" w:right="7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730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00+2×1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1" w:right="8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62" w:right="86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82" w:right="7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8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96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2135"/>
        <w:gridCol w:w="2135"/>
        <w:gridCol w:w="2134"/>
      </w:tblGrid>
      <w:tr>
        <w:trPr>
          <w:trHeight w:val="612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5" w:right="132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3" w:right="76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4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3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4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4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3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9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3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6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4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7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5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5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3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85+2×9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8" w:right="7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7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40+2×12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8" w:right="7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26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00+2×1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8" w:right="7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4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96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4/25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6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2135"/>
        <w:gridCol w:w="2135"/>
        <w:gridCol w:w="2134"/>
      </w:tblGrid>
      <w:tr>
        <w:trPr>
          <w:trHeight w:val="612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5" w:right="132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3" w:right="76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4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0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282" w:h="16160"/>
          <w:pgMar w:left="0" w:right="0" w:gutter="0" w:header="398" w:top="1740" w:footer="687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6"/>
        <w:gridCol w:w="2135"/>
        <w:gridCol w:w="2133"/>
        <w:gridCol w:w="2135"/>
      </w:tblGrid>
      <w:tr>
        <w:trPr>
          <w:trHeight w:val="612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3" w:right="76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7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4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6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3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9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9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6" w:right="8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8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4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9" w:right="82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5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5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8" w:right="7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2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85+2×9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8" w:right="7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41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40+2×12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8" w:right="7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80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00+2×1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7" w:right="8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8" w:right="77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82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10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8/30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50" w:type="dxa"/>
        <w:jc w:val="left"/>
        <w:tblInd w:w="6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60"/>
        <w:gridCol w:w="2130"/>
        <w:gridCol w:w="2129"/>
        <w:gridCol w:w="2130"/>
      </w:tblGrid>
      <w:tr>
        <w:trPr>
          <w:trHeight w:val="612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3" w:right="301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3" w:right="309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8" w:right="86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8" w:right="86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4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1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2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8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2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8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5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4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3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7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70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7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95+2×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8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6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2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5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50+2×7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5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5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5" w:right="7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3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7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185+2×95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5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5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5" w:right="7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4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240+2×12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5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5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5" w:right="7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070</w:t>
            </w:r>
          </w:p>
        </w:tc>
      </w:tr>
      <w:tr>
        <w:trPr>
          <w:trHeight w:val="283" w:hRule="exact"/>
        </w:trPr>
        <w:tc>
          <w:tcPr>
            <w:tcW w:w="35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3" w:after="0"/>
              <w:ind w:left="6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×300+2×150/2+1×(6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L)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5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5" w:right="85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75" w:right="7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78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282" w:h="16160"/>
      <w:pgMar w:left="0" w:right="0" w:gutter="0" w:header="398" w:top="1740" w:footer="686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6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9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1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2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29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32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-6350</wp:posOffset>
              </wp:positionH>
              <wp:positionV relativeFrom="page">
                <wp:posOffset>9683750</wp:posOffset>
              </wp:positionV>
              <wp:extent cx="7176135" cy="301625"/>
              <wp:effectExtent l="0" t="0" r="0" b="0"/>
              <wp:wrapNone/>
              <wp:docPr id="39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1680"/>
                        <a:chOff x="0" y="0"/>
                        <a:chExt cx="7176240" cy="301680"/>
                      </a:xfrm>
                    </wpg:grpSpPr>
                    <wps:wsp>
                      <wps:cNvSpPr/>
                      <wps:spPr>
                        <a:xfrm>
                          <a:off x="6480" y="684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1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-0.5pt;margin-top:762.5pt;width:565.05pt;height:23.75pt" coordorigin="-10,15250" coordsize="11301,475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1266;top:15250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44195</wp:posOffset>
              </wp:positionH>
              <wp:positionV relativeFrom="page">
                <wp:posOffset>9761220</wp:posOffset>
              </wp:positionV>
              <wp:extent cx="191770" cy="1524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8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138045</wp:posOffset>
              </wp:positionH>
              <wp:positionV relativeFrom="page">
                <wp:posOffset>9769475</wp:posOffset>
              </wp:positionV>
              <wp:extent cx="2910205" cy="1397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11pt;mso-wrap-distance-left:5.7pt;mso-wrap-distance-right:5.7pt;mso-wrap-distance-top:5.7pt;mso-wrap-distance-bottom:5.7pt;margin-top:769.25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-6350</wp:posOffset>
              </wp:positionH>
              <wp:positionV relativeFrom="page">
                <wp:posOffset>9684385</wp:posOffset>
              </wp:positionV>
              <wp:extent cx="7176135" cy="300990"/>
              <wp:effectExtent l="0" t="0" r="0" b="0"/>
              <wp:wrapNone/>
              <wp:docPr id="4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300960"/>
                        <a:chOff x="0" y="0"/>
                        <a:chExt cx="7176240" cy="3009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28764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252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30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5pt;margin-top:762.55pt;width:565.05pt;height:23.7pt" coordorigin="-10,15251" coordsize="11301,474">
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7880;top:15255;width:203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0260</wp:posOffset>
              </wp:positionH>
              <wp:positionV relativeFrom="page">
                <wp:posOffset>9769475</wp:posOffset>
              </wp:positionV>
              <wp:extent cx="2909570" cy="1397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 xml:space="preserve">.caledonian-cables.co.u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</w:hyperlink>
                          <w:hyperlink r:id="rId4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ww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0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.addison-cable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pt;mso-wrap-distance-left:5.7pt;mso-wrap-distance-right:5.7pt;mso-wrap-distance-top:5.7pt;mso-wrap-distance-bottom:5.7pt;margin-top:769.25pt;mso-position-vertical-relative:page;margin-left:16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hyperlink r:id="rId5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 xml:space="preserve">.caledonian-cables.co.uk 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</w:hyperlink>
                    <w:hyperlink r:id="rId6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ww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FFFFFF"/>
                        <w:spacing w:val="-10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18"/>
                      </w:rPr>
                      <w:t>.addison-cabl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5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2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673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272540</wp:posOffset>
              </wp:positionH>
              <wp:positionV relativeFrom="page">
                <wp:posOffset>379730</wp:posOffset>
              </wp:positionV>
              <wp:extent cx="4319270" cy="65849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0" w:before="3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3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1pt;height:51.85pt;mso-wrap-distance-left:5.7pt;mso-wrap-distance-right:5.7pt;mso-wrap-distance-top:5.7pt;mso-wrap-distance-bottom:5.7pt;margin-top:29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40" w:before="3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3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-6350</wp:posOffset>
              </wp:positionH>
              <wp:positionV relativeFrom="page">
                <wp:posOffset>252730</wp:posOffset>
              </wp:positionV>
              <wp:extent cx="7176135" cy="862330"/>
              <wp:effectExtent l="0" t="0" r="0" b="0"/>
              <wp:wrapNone/>
              <wp:docPr id="37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862200"/>
                        <a:chOff x="0" y="0"/>
                        <a:chExt cx="7176240" cy="862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7163280" cy="848880"/>
                        </a:xfrm>
                        <a:prstGeom prst="rect">
                          <a:avLst/>
                        </a:prstGeom>
                        <a:solidFill>
                          <a:srgbClr val="004e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7360" y="74160"/>
                          <a:ext cx="7365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6240" cy="862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-0.5pt;margin-top:19.9pt;width:565.05pt;height:67.9pt" coordorigin="-10,398" coordsize="11301,1358">
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<v:fill o:detectmouseclick="t" color2="#ffb168"/>
                <v:stroke color="black" weight="9360" joinstyle="round" endcap="flat"/>
                <w10:wrap type="none"/>
              </v:rect>
              <v:rect id="shape_0" stroked="f" o:allowincell="f" style="position:absolute;left:9529;top:515;width:1159;height:116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95755</wp:posOffset>
              </wp:positionH>
              <wp:positionV relativeFrom="page">
                <wp:posOffset>379730</wp:posOffset>
              </wp:positionV>
              <wp:extent cx="4354830" cy="64262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6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5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8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Cable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4"/>
                              <w:w w:val="105"/>
                              <w:sz w:val="40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Open-ca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3"/>
                              <w:w w:val="105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-3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FFFFFF"/>
                              <w:spacing w:val="0"/>
                              <w:w w:val="105"/>
                              <w:sz w:val="40"/>
                            </w:rPr>
                            <w:t>M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50.6pt;mso-wrap-distance-left:5.7pt;mso-wrap-distance-right:5.7pt;mso-wrap-distance-top:5.7pt;mso-wrap-distance-bottom:5.7pt;margin-top:29.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6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5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8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Cable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4"/>
                        <w:w w:val="105"/>
                        <w:sz w:val="40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r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Open-ca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3"/>
                        <w:w w:val="105"/>
                        <w:sz w:val="40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-3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FFFFFF"/>
                        <w:spacing w:val="0"/>
                        <w:w w:val="105"/>
                        <w:sz w:val="40"/>
                      </w:rPr>
                      <w:t>M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addison-cables.com/" TargetMode="External"/><Relationship Id="rId5" Type="http://schemas.openxmlformats.org/officeDocument/2006/relationships/hyperlink" Target="http://www.caledonian-cables.co.uk/" TargetMode="External"/><Relationship Id="rId6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4:00Z</dcterms:created>
  <dc:creator>caledonian cables ltd.</dc:creator>
  <dc:description/>
  <dc:language>en-US</dc:language>
  <cp:lastModifiedBy/>
  <dcterms:modified xsi:type="dcterms:W3CDTF">2013-08-30T02:54:00Z</dcterms:modified>
  <cp:revision>0</cp:revision>
  <dc:subject>mining cables</dc:subject>
  <dc:title>Caledonian Mining Cables VDE standard</dc:title>
</cp:coreProperties>
</file>