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NSSHCGEOEU 0.6/1kV Coal Cutter Cable (High </w:t>
      </w:r>
      <w:r>
        <w:rPr>
          <w:rFonts w:ascii="Arial" w:hAnsi="Arial"/>
          <w:b/>
          <w:color w:val="136ED3"/>
          <w:spacing w:val="-24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ensile Stress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2" w:firstLine="34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ne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eme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2"/>
          <w:w w:val="100"/>
          <w:sz w:val="22"/>
        </w:rPr>
        <w:t>load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predominant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mi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situation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.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oal-cutt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mach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l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operat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vi</w:t>
      </w:r>
      <w:r>
        <w:rPr>
          <w:rFonts w:ascii="Arial" w:hAnsi="Arial"/>
          <w:b w:val="false"/>
          <w:spacing w:val="0"/>
          <w:w w:val="100"/>
          <w:sz w:val="22"/>
        </w:rPr>
        <w:t>a gui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lley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abl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s)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eling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LHD)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em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ding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 tensi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ush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-20" w:right="18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onitoring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92960</wp:posOffset>
                </wp:positionH>
                <wp:positionV relativeFrom="paragraph">
                  <wp:posOffset>-144145</wp:posOffset>
                </wp:positionV>
                <wp:extent cx="162560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320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3.95pt;mso-wrap-distance-left:5.7pt;mso-wrap-distance-right:5.7pt;mso-wrap-distance-top:5.7pt;mso-wrap-distance-bottom:5.7pt;margin-top:-11.35pt;mso-position-vertical-relative:text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320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1" w:after="0"/>
        <w:ind w:left="-20" w:right="252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-Steel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</w:p>
    <w:p>
      <w:pPr>
        <w:pStyle w:val="Normal"/>
        <w:bidi w:val="0"/>
        <w:spacing w:lineRule="auto" w:line="240" w:before="1" w:after="0"/>
        <w:ind w:lef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276" w:space="40"/>
            <w:col w:w="48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100" w:right="103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: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l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ansi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ssion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 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on.</w:t>
      </w:r>
    </w:p>
    <w:p>
      <w:pPr>
        <w:pStyle w:val="Normal"/>
        <w:bidi w:val="0"/>
        <w:spacing w:lineRule="auto" w:line="302" w:before="2" w:after="0"/>
        <w:ind w:left="100" w:right="109" w:firstLine="340"/>
        <w:jc w:val="left"/>
        <w:rPr/>
      </w:pPr>
      <w:r>
        <w:rPr>
          <w:rFonts w:ascii="Arial" w:hAnsi="Arial"/>
          <w:b/>
          <w:spacing w:val="4"/>
          <w:w w:val="100"/>
          <w:sz w:val="22"/>
        </w:rPr>
        <w:t>Monitori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/>
          <w:spacing w:val="4"/>
          <w:w w:val="100"/>
          <w:sz w:val="22"/>
        </w:rPr>
        <w:t>Conductor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te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duc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p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xpans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mpressio</w:t>
      </w:r>
      <w:r>
        <w:rPr>
          <w:rFonts w:ascii="Arial" w:hAnsi="Arial"/>
          <w:b w:val="false"/>
          <w:spacing w:val="0"/>
          <w:w w:val="100"/>
          <w:sz w:val="22"/>
        </w:rPr>
        <w:t>n cove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302" w:before="67" w:after="0"/>
        <w:ind w:left="100" w:right="105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/Earth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th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le-stress-resistant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mour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-ste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5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23"/>
        <w:gridCol w:w="2241"/>
        <w:gridCol w:w="2243"/>
        <w:gridCol w:w="2241"/>
      </w:tblGrid>
      <w:tr>
        <w:trPr>
          <w:trHeight w:val="612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92" w:right="24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9" w:right="356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9" w:right="36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6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2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1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3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9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50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2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0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/16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6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/2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35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0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50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5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/70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8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/70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>K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+3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+3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120</w:t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6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4:00Z</dcterms:created>
  <dc:creator>caledonian cables ltd.</dc:creator>
  <dc:description/>
  <dc:language>en-US</dc:language>
  <cp:lastModifiedBy/>
  <dcterms:modified xsi:type="dcterms:W3CDTF">2013-08-30T02:04:00Z</dcterms:modified>
  <cp:revision>0</cp:revision>
  <dc:subject>mining cables</dc:subject>
  <dc:title>Caledonian Mining Cables VDE standard</dc:title>
</cp:coreProperties>
</file>