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3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NSSHOEU-O/J 0.6/1kV Heavy Duty Flexible 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3" w:firstLine="340"/>
        <w:jc w:val="both"/>
        <w:rPr/>
      </w:pPr>
      <w:r>
        <w:rPr>
          <w:rFonts w:ascii="Arial" w:hAnsi="Arial"/>
          <w:b w:val="false"/>
          <w:spacing w:val="3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design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quip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mach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ver</w:t>
      </w:r>
      <w:r>
        <w:rPr>
          <w:rFonts w:ascii="Arial" w:hAnsi="Arial"/>
          <w:b w:val="false"/>
          <w:spacing w:val="0"/>
          <w:w w:val="100"/>
          <w:sz w:val="22"/>
        </w:rPr>
        <w:t>y high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ry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mp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door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losio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zar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as,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ularly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 mining and industr</w:t>
      </w:r>
      <w:r>
        <w:rPr>
          <w:rFonts w:ascii="Arial" w:hAnsi="Arial"/>
          <w:b w:val="false"/>
          <w:spacing w:val="-17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, quarries and building site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2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92"/>
        <w:ind w:left="-6" w:right="18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inned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M1b/5GM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01850</wp:posOffset>
                </wp:positionH>
                <wp:positionV relativeFrom="paragraph">
                  <wp:posOffset>-196215</wp:posOffset>
                </wp:positionV>
                <wp:extent cx="16129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102pt;mso-wrap-distance-left:5.7pt;mso-wrap-distance-right:5.7pt;mso-wrap-distance-top:5.7pt;mso-wrap-distance-bottom:5.7pt;margin-top:-15.45pt;mso-position-vertical-relative:text;margin-left:16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295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5262" w:space="40"/>
            <w:col w:w="48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R/SBR/PCP/CR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/5GM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lorinate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CP/C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rasio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a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</w:t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nd flame retardant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SSHOEU-O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01"/>
        <w:gridCol w:w="2149"/>
        <w:gridCol w:w="2149"/>
        <w:gridCol w:w="2150"/>
      </w:tblGrid>
      <w:tr>
        <w:trPr>
          <w:trHeight w:val="794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3" w:right="31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78" w:right="87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16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17" w:right="7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6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6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0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3"/>
                <w:w w:val="6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21" w:right="15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25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17" w:right="7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21" w:right="15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35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17" w:right="71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7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00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21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01"/>
        <w:gridCol w:w="2149"/>
        <w:gridCol w:w="2150"/>
        <w:gridCol w:w="2148"/>
      </w:tblGrid>
      <w:tr>
        <w:trPr>
          <w:trHeight w:val="794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3" w:right="31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7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303" w:right="130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78" w:right="878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21" w:right="15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50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21" w:right="15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70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88" w:right="88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0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21" w:right="15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1×95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5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61" w:right="14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20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4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61" w:right="14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50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5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61" w:right="14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185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30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61" w:right="146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1×240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64" w:right="86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6" w:right="83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303" w:right="13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0</w:t>
            </w:r>
          </w:p>
        </w:tc>
      </w:tr>
      <w:tr>
        <w:trPr>
          <w:trHeight w:val="255" w:hRule="exact"/>
        </w:trPr>
        <w:tc>
          <w:tcPr>
            <w:tcW w:w="350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5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4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</w:tr>
    </w:tbl>
    <w:p>
      <w:pPr>
        <w:pStyle w:val="Normal"/>
        <w:widowControl w:val="false"/>
        <w:bidi w:val="0"/>
        <w:spacing w:lineRule="auto" w:line="240" w:before="98" w:after="0"/>
        <w:ind w:left="444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SSHOEU-J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9"/>
        <w:gridCol w:w="2274"/>
        <w:gridCol w:w="2272"/>
        <w:gridCol w:w="2273"/>
      </w:tblGrid>
      <w:tr>
        <w:trPr>
          <w:trHeight w:val="794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45" w:right="202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35" w:right="372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735" w:right="380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70/3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45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95/50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87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20/70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34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0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81" w:right="1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4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1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81" w:right="1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6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36" w:right="1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10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36" w:right="1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16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3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36" w:right="1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2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0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36" w:right="1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3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5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36" w:right="1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4×50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6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81" w:right="1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4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81" w:right="13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6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36" w:right="1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10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3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36" w:right="1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16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72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36" w:right="133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×2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7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×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07" w:right="1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×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0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250" w:right="12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×1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7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250" w:right="12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0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250" w:right="12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2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49" w:right="94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0</w:t>
            </w:r>
          </w:p>
        </w:tc>
      </w:tr>
      <w:tr>
        <w:trPr>
          <w:trHeight w:val="278" w:hRule="exact"/>
        </w:trPr>
        <w:tc>
          <w:tcPr>
            <w:tcW w:w="312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250" w:right="12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8×2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6" w:right="92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27" w:right="92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98" w:right="8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4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22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nextPage"/>
      <w:pgSz w:w="11282" w:h="16160"/>
      <w:pgMar w:left="520" w:right="5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1:00Z</dcterms:created>
  <dc:creator>caledonian cables ltd.</dc:creator>
  <dc:description/>
  <dc:language>en-US</dc:language>
  <cp:lastModifiedBy/>
  <dcterms:modified xsi:type="dcterms:W3CDTF">2013-08-30T02:11:00Z</dcterms:modified>
  <cp:revision>0</cp:revision>
  <dc:subject>mining cables</dc:subject>
  <dc:title>Caledonian Mining Cables VDE standard</dc:title>
</cp:coreProperties>
</file>